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1134" w:hanging="0"/>
        <w:jc w:val="center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585858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ложение разработано  МБДОУ – детским садом комбинированного вида № 13 в соответствии с Федеральным законом № 27-ФЗ от 29.12.2012 г. «Об образовании в Российской Федерации», Уставом МБДОУ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онный центр (далее КЦ) МБДОУ – </w:t>
      </w:r>
      <w:r>
        <w:rPr>
          <w:color w:val="000000"/>
          <w:sz w:val="28"/>
          <w:szCs w:val="28"/>
          <w:shd w:fill="FFFFFF" w:val="clear"/>
        </w:rPr>
        <w:t xml:space="preserve">детского сада комбинированного вида № 13 </w:t>
      </w:r>
      <w:r>
        <w:rPr>
          <w:color w:val="000000"/>
          <w:sz w:val="28"/>
          <w:szCs w:val="28"/>
        </w:rPr>
        <w:t>функционирует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семьям, воспитывающим детей дошкольного возраста на дому, и семьям воспитанников муниципального бюджетного дошкольного образовательного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а КЦ осуществляется в соответствии с  Основной общеобразовательной программой - образовательной программой дошкольного образования  </w:t>
      </w:r>
      <w:r>
        <w:rPr>
          <w:color w:val="000000"/>
          <w:sz w:val="28"/>
          <w:szCs w:val="28"/>
          <w:shd w:fill="FFFFFF" w:val="clear"/>
        </w:rPr>
        <w:t>МБДОУ – детского сада комбинированного вида № 13 и Адаптированной образовательной программой для детей с тяжелыми нарушениями речи МБДОУ – детского сада комбинированного вида № 13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ый центр создан для родителей (законных представителей), воспитывающих детей в возрасте от 2 до 7 лет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посредственную работу с семьей осуществляют специалисты консультационного центра МБДОУ (учитель-логопед, воспитатели и другие работники в соответствии со штатным расписанием).</w:t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Цели и задачи консультационного центра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Ц является оказание консультативной и методической помощи семьям, воспитывающим детей дошкольного возраста по вопросам воспитания, обучения и развития детей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П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всесторонней помощи родителям (законным представителям) детей дошкольного возраста, обеспечение единства и преемственности семейного и общественного воспитания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консультативной помощи родителям (законным представителям) детей, посещающих и не посещающих детский сад по различным вопросам воспитания, обучения и развития ребенка дошкольного возраста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одействия в социализации детей дошкольного возраста, не посещающих образовательные учреждения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мплексной профилактики различных отклонений в физическом, психическом и социальном развитии детей дошкольного возраста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держание деятельности консультационного центра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сихолого-педагогической помощи родителям (законным представителям) в КЦ строится на основе интеграции деятельности специалистов МДОУ: воспитателя, педагога-психолога, учителя-логопеда и других специалистов.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ециалистов, привлеченных к работе в КЦ, определяется штатным расписанием ДОУ.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законными представителями), воспитывающими детей дошкольного возраста на дому, в КЦ проводится в различных формах: групповых, подгрупповых, индивидуальных.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семинаров-практикумов для родителей (законных представителей) по повышению грамотности в вопросах образования и расширения представлений в сфере педагогических и специальных знаний. </w:t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консультационного центра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Ц открывается на базе ДОУ приказом заведующего МБ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работой КЦ возлагается на заведующего МБДОУ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руководство организацией деятельности КЦ осуществляется в соответствии с настоящим положением и Уставом МБДОУ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Ц работают согласно графику работы, утвержденному приказом заведующего МБДОУ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организует работу консультационного центра, в том числе: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консультационного центра в соответствии с графиком работы консультационного центра,  специалистов ДОУ;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запрос семей, воспитывающих детей дошкольного возраста на дому, на услуги, предоставляемые консультационным центром;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лан работы консультационного центра и контролирует его исполнение; 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функциональные обязанности специалистов консультационного центра; 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учет работы специалистов консультационного центра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ую работу с семьей осуществляют специалисты консультационного центра МБДОУ (учитель-логопед, воспитатели и другие работники в соответствии со штатным расписанием)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Режим работы специалистов консультационного центра определяется заведующим самостоятельно, исходя из режима работы ДОУ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Writtenby1">
    <w:name w:val="written_by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Createdate1">
    <w:name w:val="createdate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  <w:style w:type="paragraph" w:styleId="A12">
    <w:name w:val="a12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Sub</dc:creator>
  <dc:description/>
  <cp:keywords/>
  <dc:language>en-US</dc:language>
  <cp:lastModifiedBy>т</cp:lastModifiedBy>
  <cp:lastPrinted>2018-04-10T10:06:00Z</cp:lastPrinted>
  <dcterms:modified xsi:type="dcterms:W3CDTF">2018-04-10T05:14:00Z</dcterms:modified>
  <cp:revision>12</cp:revision>
  <dc:subject/>
  <dc:title/>
</cp:coreProperties>
</file>