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следующих нормативно-правовых документов, определяющих порядок формирования и использования средств от приносящей доход деятельности: Гражданский и Налоговый кодексы РФ;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РФ «Об образовании в Российской Федерации» от 29.12.2012 г. № 273-ФЗ;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Ф от 15.08. 2013 г. № 706 «Об утверждении Правил оказания платных образовательных услуг»; Письмо МО РФ от 02.02.1995 г. № 04-М «О правах образовательных учреждений по использованию бюджетных и внебюджетных средств»; Инструктивное письмо МО РФ от 15.02.1998 г. № 57 «О внебюджетных средствах ОУ»; Положение о правилах организации наличного денежного обращения на территории РФ (письмо Центрального банка РФ от 05.01.1998 г. № 14-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Источником формирования имущества Муниципального бюджетного дошкольного образовательного учреждения – детский сад комбинированного вида № 13 (далее МБДОУ), в том числе финансовых</w:t>
      </w:r>
      <w:r>
        <w:rPr>
          <w:rFonts w:cs="Times New Roman" w:ascii="Times New Roman" w:hAnsi="Times New Roman"/>
          <w:sz w:val="28"/>
          <w:szCs w:val="28"/>
        </w:rPr>
        <w:t xml:space="preserve"> ресурсов, наряду с бюджетными субсидиями, являются: доходы от выполненных работ, оказания услуг, реализации продукции при осуществлении приносящей доход деятельности, разрешенной Уставом МБДОУ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БДОУ вправе осуществлять приносящую доход деятельность в соответствии с Устав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приносящей доходы деятельности и приобретенное за счет этих средств имущество, поступают в самостоятельное распоряжение МБДОУ и используются только на цели, определенные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за счет доходов от приносящей доход деятельности, является собственностью муниципального образования «город Екатеринбург» и может быть изъято Департаментом только при реорганизации или ликвидаци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 xml:space="preserve">2. Порядок </w:t>
      </w:r>
      <w:r>
        <w:rPr>
          <w:sz w:val="28"/>
          <w:szCs w:val="28"/>
        </w:rPr>
        <w:t>привлечения</w:t>
      </w:r>
      <w:r>
        <w:rPr>
          <w:iCs/>
          <w:sz w:val="28"/>
          <w:szCs w:val="28"/>
        </w:rPr>
        <w:t xml:space="preserve"> денежных средств </w:t>
      </w:r>
      <w:r>
        <w:rPr>
          <w:sz w:val="28"/>
          <w:szCs w:val="28"/>
        </w:rPr>
        <w:t>от приносящей доход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Б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Доход от указанной деятельности используется МБДОУ в соответствии с законодательством РФ и уставными ц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тоимость оказываемых дополнительных образовательных услуг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лата за платные дополнительные образовательные услуги может производиться только в безналичном порядке. Расчеты производятся через банки, по квитанции со штрих-кодом установленного образца на лицевой счет МБ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о </w:t>
      </w:r>
      <w:r>
        <w:rPr>
          <w:rFonts w:cs="Times New Roman" w:ascii="Times New Roman" w:hAnsi="Times New Roman"/>
          <w:sz w:val="28"/>
          <w:szCs w:val="28"/>
        </w:rPr>
        <w:t>в сроки, указанные в Постановлении Администрации города Екатеринбурга от 21.03.2013 № 939 «Об утверждении Положения «Об учете в реестре муниципального имущества муниципального образования «город Екатеринбург» сведений о муниципальном имуществе», представлять в Департамент заявление с приложением заверенных  копий документов для внесения в реестр муниципального имущества муниципального образования «город Екатеринбург» сведений о приобретении имущества за счёт доходов, полученных от приносящей доход деятельности, об имуществе, подаренном МБДОУ третьими лицами, а также изменившиеся сведения об имуществе, находящемся в оперативном управлении  МБ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 xml:space="preserve">3. Порядок распределения денежных средств, полученных от </w:t>
      </w:r>
      <w:r>
        <w:rPr>
          <w:sz w:val="28"/>
          <w:szCs w:val="28"/>
        </w:rPr>
        <w:t>приносящей доход деятель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казание каждой платной дополнительной образовательной услуги, предусмотренной договором, составляется смета, которая утверждается заведующим МБДОУ и согласуется с начальником Управления образования Верх-Исет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ование привлеченных денежных средств осуществляется в соответствии с утвержденным планом финансово-хозяйственной деятельности на цели развития МБДОУ и оплату труда привлеченного персон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едение бухгалтерского учета осуществляе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Ф РФ (Минфин России) от 16 декабря 2010 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Доход от платных дополнительных образовательных услуг используется МБДОУ в соответствии с уставными целями на возмещение затрат на обеспечение образовательного процесса, в том числе на увеличение расходов по заработной плате в соответствии с данным Положени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ая сумма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ежных средств от дохода по платным до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ам распределяется при следующем со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. ФЗП педагогов от 20 до 55 %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чего персонала от 10 до 20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). Развитие материальной базы и содержание помещ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ммунальные услуги оплата - 4,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ебно-наглядные пособия – 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хозяйственные 4,2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лог на имущества 4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содержание зданий и сооружений, частичное возмещение коммунальных услуг, расходы по охране, пожарной безопасности – 1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организацию ПДУ связь, транспорт, на приобретение учебно-наглядных пособий; канцелярских товаров и расходных материалов, оплату по договорам возмездного оказания услуг; командировочных расходов, повышение квалификации, прочих расходов – 1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ходы на развитие материальной базы, текущий, капитальный ремонт, штрафные санкции – 5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анное распределение является пример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МБДОУ вправе привлекать специалистов для оказания платных дополнительных услуг и осуществлять оплату труда на договорной основе.</w:t>
      </w:r>
    </w:p>
    <w:p>
      <w:pPr>
        <w:pStyle w:val="22"/>
        <w:tabs>
          <w:tab w:val="clear" w:pos="708"/>
          <w:tab w:val="left" w:pos="546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99"/>
      <w:u w:val="single"/>
    </w:rPr>
  </w:style>
  <w:style w:type="character" w:styleId="Style16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1</dc:creator>
  <dc:description/>
  <cp:keywords/>
  <dc:language>en-US</dc:language>
  <cp:lastModifiedBy>т</cp:lastModifiedBy>
  <cp:lastPrinted>2018-04-06T15:50:00Z</cp:lastPrinted>
  <dcterms:modified xsi:type="dcterms:W3CDTF">2018-04-10T05:15:00Z</dcterms:modified>
  <cp:revision>12</cp:revision>
  <dc:subject/>
  <dc:title/>
</cp:coreProperties>
</file>