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contextualSpacing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егламентирует деятельность комиссии по охране труда (далее - Комиссия по ОТ) муниципального бюджетного дошкольного образовательного учреждения - детский сад комбинированного вида № 13 (далее – </w:t>
      </w:r>
      <w:bookmarkStart w:id="0" w:name="_GoBack"/>
      <w:bookmarkEnd w:id="0"/>
      <w:r>
        <w:rPr>
          <w:sz w:val="28"/>
          <w:szCs w:val="28"/>
        </w:rPr>
        <w:t>ДОУ); определяет ее цели, задачи, функции, права и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разработано в соответствии с Трудовым кодексом РФ,</w:t>
        <w:br/>
        <w:t> Типовым положением о комитете (комиссии) по охране труда, утвержденным приказом Минздравсоцразвития России от 29.05.2006 № 413, Рекомендациями по организации службы охраны труда в организации, утвержденными постановлением Минтруда России от 08.02.2000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ОТ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законами и иными нормативными правовыми актами РФ и субъект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законами и иными нормативными актами субъектов РФ об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ым, отраслевым (межотраслевым), территориальным согла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 коллективным договором (соглашением по охране труда) ДОУ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     В своей работе Комиссия по ОТ взаимодействует с государственными органами управления охраны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1.5.       Комиссия по ОТ является составной частью системы управления охраной труда ДОУ; ее работа строится на принципах социального партнерства.</w:t>
      </w:r>
    </w:p>
    <w:p>
      <w:pPr>
        <w:pStyle w:val="Normal"/>
        <w:rPr/>
      </w:pPr>
      <w:r>
        <w:rPr>
          <w:sz w:val="28"/>
          <w:szCs w:val="28"/>
        </w:rPr>
        <w:t>1.6.       Обеспечение деятельности Комиссии по ОТ, ее членов (освобождение от основной работы на время исполнения обязанностей, прохождения обучения и т.п.) устанавливается локальным нормативным правовым актом ДО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чи Комиссии по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возлаг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  разработка на основе предложений членов комиссии по ОТ программы совместных действий руководителя ДОУ, профессионального союза и (или) иных уполномоченных работниками представительных органов по обеспечению требований охраны труда,</w:t>
        <w:br/>
        <w:t> предупреждению производственного травматизма,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  рассмотрение предложений по разработке организационно-технических и санитарно- оздоровительных мероприятий для подготовки проекта соответствующего раздела коллективного договора (соглашения по охране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>-   организация проверок состояния условий и охраны труда на рабочих местах, подготовка соответствующих предложений руководителю ДОУ по решению проблем охраны труда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   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 индивидуальной защиты, компенсациях и льготах за работу во вредных и (или) опасных</w:t>
        <w:br/>
        <w:t> условиях труда, средствах индивидуальной защиты.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Комиссии по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Т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рассматривает предложения руководителя ДОУ, работников профессионального союза и (или) иных уполномоченных работниками представительных органов для выработки</w:t>
        <w:br/>
        <w:t> рекомендаций, направленных на улучшение условий и охраны труд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 участие в проведение обследований состояния условий и охраны труда в ДОУ, рассмотрении их результатов и выработке рекомендаций работодателю по устранению 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 изучает причины травматизма и профессиональных заболеваний, анализирует эффективность проводимых мероприятий по условиям и охране труда, подготавливает информационно-аналитические материалы о фактическом состоянии охраны труда в ДОУ;</w:t>
      </w:r>
    </w:p>
    <w:p>
      <w:pPr>
        <w:pStyle w:val="Normal"/>
        <w:jc w:val="both"/>
        <w:rPr/>
      </w:pPr>
      <w:r>
        <w:rPr>
          <w:sz w:val="28"/>
          <w:szCs w:val="28"/>
        </w:rPr>
        <w:t>-  информирует работников ДОУ о проводимых мероприятиях по улучшению условий и охраны труда, профилактике производственного травматизма, профессиональных 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 подвергает анализу ход и результаты аттестации рабочих мест по условиям труда, участвует в подготовке ДОУ к проведению обязательной сертификации рабочих мест на</w:t>
        <w:br/>
        <w:t> соответствие требования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 информирует работников ДОУ о действующих нормативах по обеспечению смывающими и обеззараживающими средствами, сертифицированной специальной одеждой, специальной обувью и другими средствами индивидуальной защиты,</w:t>
        <w:br/>
        <w:t> правильности их применения, организации хранения, стирки, чистки, ремонта, дезинфекции и обеззара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 оказывает содействие руководителю ДОУ в организации обучения работников безопасным методам и приемам выполнения работ, а также проверки знаний по охране</w:t>
        <w:br/>
        <w:t> труда и проведения своевременного и качественного инструктажа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 содействует в организации проведения предварительных при поступлении на работу и периодических медицинских осмотров и соблюдения медицинских рекомендаций при</w:t>
        <w:br/>
        <w:t> труд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 участвует в работе по пропаганде охраны труда в ДОУ, повышению ответственности работников за соблюдение требований безопас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 принимает участие в рассмотрении вопросов финансирования мероприятий по охране труда в ДОУ, обязательного социального страхования от несчастных случаев на</w:t>
        <w:br/>
        <w:t> производстве и профессиональных заболеваний, а также контролирует расходование средств ДОУ и Фонда социального страхования РФ (страховщика), направляемых на</w:t>
        <w:br/>
        <w:t> предупредительные меры по сокращению производственного травматизма и</w:t>
        <w:br/>
        <w:t> 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 отвечает за подготовку и представление руководителю ДОУ предложений по совершенствованию работ по охране труда и сохранению здоровья работников, созданиюсистемы морального и материального поощрения работников, соблюдающих требования</w:t>
        <w:br/>
        <w:t> охраны труда и обеспечивающих сохранение и улучшение состояни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  рассматривает проекты локальных нормативных правовых актов по охране труда и готовит предложения по ним руководителю ДОУ, профсоюзному (выборному) органу и (или) иному уполномоченному работниками представительному орган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Комиссии по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  получать от руководителя ДОУ информацию о состоянии условий труда на рабочих</w:t>
        <w:br/>
        <w:t> местах, производственном травматизме и профессиональных заболеваниях, наличии опасных и вредных производственных факторов и мерах по защите от них, о</w:t>
        <w:br/>
        <w:t> существующем риске повреждени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  заслушивать сообщения руководителя ДОУ (его представителей) о выполнении ими обязанностей по обеспечению здоровых и безопасных условий и охраны труда на рабочих местах, соблюдению гарантий прав работников на охрану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  заслушивать заместителей руководителя и других работников трудового коллектива, допустивших нарушения требований охраны труда, повлекших за собой тяжелые</w:t>
        <w:br/>
        <w:t> последствия, и вносить руководителю ДОУ предложения о привлечении их к</w:t>
        <w:br/>
        <w:t> ответственности в соответствии с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   участвовать в подготовке предложений к разделу коллективного договора (соглашения по охране труда) по вопросам, входящим в компетенцию комиссии по ОТ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руководителю ДОУ предложения о привлечении к дисциплинарной</w:t>
        <w:br/>
        <w:t> ответственности работников за нарушения требований норм, правил и инструкций по 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</w:t>
        <w:br/>
        <w:t> 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 вносить руководителю ДОУ предложения о поощрении сотрудников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разрешению трудовых споров, связанных с нарушением законодательства 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деятельности Комиссии по ОТ</w:t>
      </w:r>
    </w:p>
    <w:p>
      <w:pPr>
        <w:pStyle w:val="Normal"/>
        <w:jc w:val="both"/>
        <w:rPr/>
      </w:pPr>
      <w:r>
        <w:rPr>
          <w:sz w:val="28"/>
          <w:szCs w:val="28"/>
        </w:rPr>
        <w:t>5.1.  Комиссия по ОТ создается на паритетной основе из представителей со стороны администрации ДОУ,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уководителя и работников и (или) их представителей в области охраны труда в ДОУ. Инициатором создания Комиссии по ОТ может выступать любая из сторон. Представители работников выдвигаются в комиссию, как правило, из числа уполномоченных (доверенных) лиц по охране труда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       Численность членов комиссии по ОТ определяется в зависимости от числа работников в ДОУ, специфики работы, структуры и других особенностей ДОУ, по взаимной договоренности сторон, представляющих интересы руководителя 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3. Выдвижение в комиссию по ОТ представителей работников ДОУ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работников ДОУ; представителей руководителя -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 Комиссия по ОТ избирает из своего состава председателя, заместителей от каждой стороны и секретаря. Представителем Комиссии по ОТ является руководитель ДОУ или его ответственный представитель; заместителем председателя, секретарем являются</w:t>
        <w:br/>
        <w:t> представители трудового коллектива и (или) иных уполномоченных работниками представ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   Состав комиссии по ОТ утверждается приказом руководител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 Представители комиссии по ОТ отчитываются о проделанной работе не реже чем</w:t>
        <w:br/>
        <w:t> один раз в год на общем собрании трудового коллектива. В случае признания их  деятельности неудовлетворительной собрание вправе отозвать их из состава комиссии по ОТ и выдвинуть новых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7.    Члены комиссии по ОТ выполняют свои обязанности на общественных началах без освобождения от осно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8. Комиссия по ОТ осуществляет свою деятельность в соответствии с разрабатываемым регламентом и планом работы, который принимается на заседании</w:t>
        <w:br/>
        <w:t> комиссии по ОТ и утверждается его председателем. Заседания комиссии по ОТ проводятся по мере необходимости, но не реже чем один раз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5.9. Для выполнения возложенных задач члены комиссии по ОТ должны проходить обучение по охране труда за счет средств работодателя, а также средств Фонда</w:t>
        <w:br/>
        <w:t> социального страхования РФ (страховщика) в соответствии с порядком, установленным федеральным органом исполнительной власти, осуществляющим функции по</w:t>
        <w:br/>
        <w:t> нормативно-правовому регулированию в сфере труда, по направлению руководителя ДОУ на специализированные курсы не реже чем один раз в три 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ветственность Комиссии по ОТ</w:t>
      </w:r>
    </w:p>
    <w:p>
      <w:pPr>
        <w:pStyle w:val="Normal"/>
        <w:jc w:val="both"/>
        <w:rPr/>
      </w:pPr>
      <w:r>
        <w:rPr>
          <w:sz w:val="28"/>
          <w:szCs w:val="28"/>
        </w:rPr>
        <w:t>6.1. Комиссия по ОТ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за принятие конкретных решений по каждому рассматриваемому вопросу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соответствие принятых решений законодательству РФ об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6.2. Члены комиссии по ОТ несут индивидуальную (персональную)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 РФ.</w:t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 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Настоящее Положение вступает в действие с момента утверждения и издания приказа руководителе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вносятся в настоящее Положение не реже чем один раз в пять лет и подлежат утверждению руководителе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4">
    <w:name w:val="article_separator4"/>
    <w:qFormat/>
    <w:rPr>
      <w:vanish w:val="false"/>
    </w:rPr>
  </w:style>
  <w:style w:type="character" w:styleId="Writtenby1">
    <w:name w:val="written_by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Createdate1">
    <w:name w:val="createdate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Msolistparagraphcxspmiddle">
    <w:name w:val="msolistparagraphcxspmiddle"/>
    <w:basedOn w:val="Normal"/>
    <w:qFormat/>
    <w:pPr>
      <w:spacing w:before="240" w:after="240"/>
    </w:pPr>
    <w:rPr/>
  </w:style>
  <w:style w:type="paragraph" w:styleId="Msolistparagraphcxsplast">
    <w:name w:val="msolistparagraphcxsplast"/>
    <w:basedOn w:val="Normal"/>
    <w:qFormat/>
    <w:pPr>
      <w:spacing w:before="240" w:after="240"/>
    </w:pPr>
    <w:rPr/>
  </w:style>
  <w:style w:type="paragraph" w:styleId="A12">
    <w:name w:val="a12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8:00Z</dcterms:created>
  <dc:creator>Sub</dc:creator>
  <dc:description/>
  <cp:keywords/>
  <dc:language>en-US</dc:language>
  <cp:lastModifiedBy>т</cp:lastModifiedBy>
  <cp:lastPrinted>2018-04-06T15:30:00Z</cp:lastPrinted>
  <dcterms:modified xsi:type="dcterms:W3CDTF">2018-04-10T05:17:00Z</dcterms:modified>
  <cp:revision>11</cp:revision>
  <dc:subject/>
  <dc:title/>
</cp:coreProperties>
</file>