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-1276" w:righ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left="398" w:righ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Общие положения</w:t>
      </w:r>
    </w:p>
    <w:p>
      <w:pPr>
        <w:pStyle w:val="Normal"/>
        <w:widowControl w:val="false"/>
        <w:shd w:fill="FFFFFF" w:val="clear"/>
        <w:autoSpaceDE w:val="false"/>
        <w:ind w:left="38" w:right="1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 Система управления охраной труда – часть общей системы управления МБДОУ – детского сада комбинированного вида № 13, обеспечивающая управление рисками в области охраны здоровья, безопасности труда и образовательного процесса, связанными с деятельностью МБДОУ – детского сада комбинированного вида № 13.</w:t>
      </w:r>
    </w:p>
    <w:p>
      <w:pPr>
        <w:pStyle w:val="Heading1"/>
        <w:shd w:fill="FFFFFF" w:val="clear"/>
        <w:spacing w:before="0" w:after="6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  <w:lang w:eastAsia="ru-RU"/>
        </w:rPr>
        <w:t xml:space="preserve">1.2. Управление охраной труда осуществляется на основании Конституции РФ, Трудового кодекса РФ, Закона Российской Федерации «Об образовании в Российской Федерации»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>от 29.12.2012 N 273-ФЗ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иказ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Минтруда России (Министерство труда и социальной защиты РФ) от 19 августа 2016 г.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438Н « Об утверждении типового положения о системе управления охраной труда», 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eastAsia="ru-RU"/>
        </w:rPr>
        <w:t xml:space="preserve">Закона Свердловской области «Об охране труда»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от 22 октября 2009 года N 91-ОЗ </w:t>
      </w:r>
      <w:r>
        <w:rPr>
          <w:rFonts w:cs="Times New Roman" w:ascii="Times New Roman" w:hAnsi="Times New Roman"/>
          <w:b w:val="false"/>
          <w:spacing w:val="1"/>
          <w:sz w:val="28"/>
          <w:szCs w:val="28"/>
          <w:lang w:eastAsia="ru-RU"/>
        </w:rPr>
        <w:t>и других нормативных правовых актов РФ, Свердловской области и настоящего Положения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spacing w:val="1"/>
          <w:sz w:val="28"/>
          <w:szCs w:val="28"/>
        </w:rPr>
        <w:t xml:space="preserve">1.3. Органы управления </w:t>
      </w:r>
      <w:r>
        <w:rPr>
          <w:color w:val="000000"/>
          <w:spacing w:val="1"/>
          <w:sz w:val="28"/>
          <w:szCs w:val="28"/>
        </w:rPr>
        <w:t xml:space="preserve">МБДОУ – детского сада комбинированного вида № 13 </w:t>
      </w:r>
      <w:r>
        <w:rPr>
          <w:spacing w:val="1"/>
          <w:sz w:val="28"/>
          <w:szCs w:val="28"/>
        </w:rPr>
        <w:t xml:space="preserve">образуют Систему управления </w:t>
      </w:r>
      <w:r>
        <w:rPr>
          <w:color w:val="000000"/>
          <w:spacing w:val="1"/>
          <w:sz w:val="28"/>
          <w:szCs w:val="28"/>
        </w:rPr>
        <w:t>охраной труда. В понятие безопасность образовательного процесса входит обеспечение безопасности учебно-воспитательного процесса. Охрана труда и безопасность учебно-воспитательного процесса составляют единую систему управления охраной труда (СУОТ)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color w:val="000000"/>
          <w:spacing w:val="1"/>
          <w:sz w:val="28"/>
          <w:szCs w:val="28"/>
        </w:rPr>
        <w:t>1.4. Положение определяет порядок и структуру управления охраной труда, обеспечением безопасности жизнедеятельности в МБДОУ – детском саду комбинированного вида № 13, осуществляющих образовательную деятельность (далее по тексту – МБДОУ), служит правовой и организационно-методической основой формирования управленческих структур, нормативных документов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5. Обязанности по обеспечению безопасных условий и охраны труда в МБДОУ возлагаются в соответствии со статьей 212 ТК РФ на работодателя, который в этих целях создает систему управления охраной труда (СУОТ), являющуюся составной частью (подсистемой) общей системы управления МБДОУ. Основой функционирования системы управления охраной труда является нормативная правовая база, в том числе локальная, разрабатываемая непосредственно в МБДОУ.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6. Система управления охраной труда – набор взаимосвязанных или взаимодействующих между собой элементов, устанавливающих политику и цели по охране труда и процедуры по достижению этих целей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Требования СУОТ обязательны для всех работников, работающих в МБДОУ – детский сад комбинированного вида № 13, и являются обязательными для всех лиц, находящихся на территории и  здании МБДОУ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итика работодателя в области охран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литика работодателя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литика по охране труда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оритет сохранения жизни и здоровья работников в процессе их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условий труда на рабочих местах требованиям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че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епрерывное совершенствование и повышение эффективности СУ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личную заинтересованность в обеспечении, насколько это возможно, безопасных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выполнение иных обязанностей в области охраны труда исходя из специфики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Политике по охране труда отраж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ожения о соответствии условий труда на рабочих местах работодателя требованиям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ства работодателя по предотвращению травматизма и ухудшения здоровья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ожения об учете специфики деятельности работодателя и вида (видов) осуществляемой им экономической деятельности, обусловливающих уровень профессиональных рисков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рядок совершенствования функционирования СУ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и определении Политики по охране труда работодатель обеспечивает совместно с работниками и (или) уполномоченными ими представительными органами предварительный анализ состояния охраны труда у работодателя и обсуждение Политики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олитика по охране труда должна быть доступна всем работникам, работающим у работодателя, а также иным лицам, находящимся на территории, в здании и сооружениях работодател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 работодателя в области охраны труд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еспечение постоянного улучшения условий труда и образовательного процесса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офилактика травматизма воспитанников и работников МБДОУ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еспечение контроля за соблюдением законодательных и иных нормативных актов об охране труда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Защита интересов работников, воспитанников, пострадавших от несчастных случаев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еспечение работников специальной одеждой, обувью, средствами индивидуальной и коллективной защиты за счет МБДОУ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оведение профилактических медицинских осмотров работников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воевременное обучение руководителей, специалистов, работников по охране труда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оведение специальной оценки условий труда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анитарно-бытовое обслуживание работающих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еспечение безопасности здания и сооружений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лучшение эффективности работ по охране труда;</w:t>
      </w:r>
    </w:p>
    <w:p>
      <w:pPr>
        <w:pStyle w:val="Normal"/>
        <w:spacing w:before="0" w:after="25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нижение производственного травматизма и профессиональной заболеваемости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еспечение функционирования СУОТ (распределение обязанностей в сфере охраны труда между должностными лицами работодателя)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4.1. Руководитель 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организует работу по созданию и обеспечению условий проведения образов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МБДОУ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еспечивает безопасную эксплуатацию инженерно-технических коммуникаций оборудования и принимает меры по приведению их в соответствие с действующими стандартами, правилами и нормами по охране труда. Своевременно организует осмотр и ремонт здания образовательного учреждения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азначает приказом ответственных лиц за соблюдение требований охраны труда в кабинетах, спортзале и т. п., а также во всех подсобных помещениях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color w:val="000000"/>
          <w:spacing w:val="1"/>
          <w:sz w:val="28"/>
          <w:szCs w:val="28"/>
        </w:rPr>
        <w:t>- 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ающих и служащих МБДОУ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инимает меры по внедрению предложений членов коллектива, направленных на дальнейшее улучшение и оздоровление условий проведения образовательного процесса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ыносит на обсуждение педагогического совета, производственного совещания или общие собрания работников МБДОУ вопросы организации работы по охране труда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тчитывается на общих собраниях работников МБДОУ о состоянии охраны труда, выполнении мероприятий по оздоровлению работающих, воспитанников, улучшению условий образовательного процесса, а также принимаемых мерах по устранению выявленных недостатков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color w:val="000000"/>
          <w:spacing w:val="1"/>
          <w:sz w:val="28"/>
          <w:szCs w:val="28"/>
        </w:rPr>
        <w:t>- организует обеспечение работников МБДОУ спецодеждой, спецобувью и другими средствами индивидуальной защиты в соответствии с действующими типовыми нормами и инструкциями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существляет поощрение работников за активную работу по созданию и обеспечению здоровых и безопасных условий при проведении образовательного процесса, а также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оводит профилактическую работу по предупреждению травматизма и снижению заболеваемости работников, воспитанников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формляет прием новых работников только при наличии положительного заключения медицинского учреждения. Контролирует своевременное проведение диспансеризации работников, воспитанников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рганизует в установленном порядке работу комиссии по приемке МБДОУ к новому учебному году. Подписывает акты приемки МБДОУ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емедленно сообщает о групповом, тяжелом несчастном случае и случае со смертельным исходом непосредственно вышестоящему руководителю органа управления образованием (в случаях с воспитанниками - родителям пострадавшего (пострадавших) или лицам, их заменяющим)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заключает и организует совместно с профсоюзной организацией выполнение ежегодных соглашений по охране труда. Подводит итоги выполнения соглашения по охране труда один раз в полугодие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тверждает по согласованию с профсоюзной организацией инструкции по охране труда для работников. В установленном порядке организует пересмотр инструкций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оводит вводный инструктаж по охране труда с вновь поступающими на работу лицами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ланирует в установленном порядке периодическое обучение работников МБДОУ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еспечивает учебно-трудовую нагрузку работающих, воспитанников с учетом их психофизических возможностей, организует оптимальные режимы труда и отдыха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color w:val="000000"/>
          <w:spacing w:val="1"/>
          <w:sz w:val="28"/>
          <w:szCs w:val="28"/>
        </w:rPr>
        <w:t>- запрещает проведение образовательного процесса при наличии опасных условий для здоровья воспитанников или работающих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пределяет финансирование мероприятий по обеспечению безопасности жизнедеятельности, проводит оплату больничных листов нетрудоспособности и доплату лицам, работающим в неблагоприятных условиях труда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есет персональную ответственность за обеспечение здоровых и безопасных условий образовательного процесса.</w:t>
      </w:r>
    </w:p>
    <w:p>
      <w:pPr>
        <w:pStyle w:val="Normal"/>
        <w:widowControl w:val="false"/>
        <w:shd w:fill="FFFFFF" w:val="clear"/>
        <w:autoSpaceDE w:val="false"/>
        <w:ind w:right="10" w:hanging="0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b/>
          <w:color w:val="000000"/>
          <w:spacing w:val="1"/>
          <w:sz w:val="28"/>
          <w:szCs w:val="28"/>
        </w:rPr>
        <w:t>4.2. Заместитель заведующего по ВМР: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рганизует работу по соблюдению в образовательном процессе норм и правил охраны труда;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еспечивает выполнение, воспитателями возложенных на них обязанностей по обеспечению безопасности жизнедеятельности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казывает методическую помощь педагогам по вопросам обеспечения охраны труда воспитанников, предупреждения травматизма и других несчастных случаев, организует их инструктаж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воспитанниками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рганизует с воспитанниками и их родителями (лицами, их заменяющими) мероприятия по предупреждению травматизма, дорожно-транспортных происшествий, несчастных случаев, происходящих на улице, воде и т. п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еспечивает контроль безопасности используемых в образовательном процессе оборудования, приборов, технических и наглядных средств обучения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зрешает проведение образовательного процесса с воспитанниками при наличии оборудованных для этих целей учебных помещений, отвечающих правилам и нормам безопасности жизнедеятельности, и принятых по акту в эксплуатацию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color w:val="000000"/>
          <w:spacing w:val="1"/>
          <w:sz w:val="28"/>
          <w:szCs w:val="28"/>
        </w:rPr>
        <w:t>- организует с участием заместителя заведующего по административно-хозяйственной части своевременное и качественное проведение паспортизации групп, спортзала, а также подсобных помещений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рганизует разработку и периодический пересмотр не реже 1 раза в 5 лет инструкций по охране труда, а также разделов требований безопасности жизнедеятельности в методических указаниях по выполнению практических работ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контролирует своевременное проведение инструктажа воспитанников и его регистрацию в журнале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color w:val="000000"/>
          <w:spacing w:val="1"/>
          <w:sz w:val="28"/>
          <w:szCs w:val="28"/>
        </w:rPr>
        <w:t>- определяет методику, порядок обучения правилам дорожного движения, проведения на воде и улице, пожарной безопасности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color w:val="000000"/>
          <w:spacing w:val="1"/>
          <w:sz w:val="28"/>
          <w:szCs w:val="28"/>
        </w:rPr>
        <w:t>- проводит совместно с профсоюзной организацией административно-общественный контроль безопасности использования, хранения оборудования, наглядных пособий, мебели. Своевременно принимает меры к изъятию оборудования, приборов, не предусмотренных типовыми перечнями, в том числе самодельного, установленного без соответствующего акта-разрешения, приостанавливает образовательный процесс в помещениях МБДОУ, если там создаются опасные условия здоровью работников, воспитанников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ыявляет обстоятельства несчастных случаев, происшедших с работающими, воспитанниками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есет ответственность за выполнение должностной инструкции в части обеспечения безопасности жизнедеятельности.</w:t>
      </w:r>
    </w:p>
    <w:p>
      <w:pPr>
        <w:pStyle w:val="Normal"/>
        <w:widowControl w:val="false"/>
        <w:shd w:fill="FFFFFF" w:val="clear"/>
        <w:autoSpaceDE w:val="false"/>
        <w:ind w:right="10" w:hanging="0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b/>
          <w:color w:val="000000"/>
          <w:spacing w:val="1"/>
          <w:sz w:val="28"/>
          <w:szCs w:val="28"/>
        </w:rPr>
        <w:t>4.3. Заместитель заведующего по АХЧ: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color w:val="000000"/>
          <w:spacing w:val="1"/>
          <w:sz w:val="28"/>
          <w:szCs w:val="28"/>
        </w:rPr>
        <w:t>- обеспечивает соблюдение требований охраны труда при эксплуатации здания МБДОУ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еспечивает безопасность при переноске тяжестей, погрузочно-разгрузочных работах, эксплуатации транспортных средств на территории образовательного учреждения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рганизует соблюдение требований пожарной безопасности здания и сооружений, следит за исправностью средств пожаротушения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color w:val="000000"/>
          <w:spacing w:val="1"/>
          <w:sz w:val="28"/>
          <w:szCs w:val="28"/>
        </w:rPr>
        <w:t>- обеспечивает текущий контроль за санитарно-гигиеническим состоянием групп, музыкального зала, спортзала и других помещений в соответствии с требованиями норм и правил безопасности жизнедеятельности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color w:val="000000"/>
          <w:spacing w:val="1"/>
          <w:sz w:val="28"/>
          <w:szCs w:val="28"/>
        </w:rPr>
        <w:t>- несет ответственность за составление паспорта санитарно-технического состояния МБДОУ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color w:val="000000"/>
          <w:spacing w:val="1"/>
          <w:sz w:val="28"/>
          <w:szCs w:val="28"/>
        </w:rPr>
        <w:t>- обеспечивает групповые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и паровых котлов, анализ воздушной среды на содержание пыли, газов и паров вредных веществ, замер освещенности, наличия шума в помещениях образовательного учреждения в соответствии с правилами и нормами по обеспечению безопасности жизнедеятельности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рганизует не реже 1 раза в 5 лет разработку инструкций по охране труда по видам работ для технического персонала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рганизует обучение, проводит инструктажи на рабочем месте (первичный и периодические) технического и обслуживающего персонала, оборудует уголок безопасности жизнедеятельности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color w:val="000000"/>
          <w:spacing w:val="1"/>
          <w:sz w:val="28"/>
          <w:szCs w:val="28"/>
        </w:rPr>
        <w:t>- приобретает согласно заявке спецодежду, спецобувь и другие средства индивидуальной защиты для работников МБДОУ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еспечивает учет, хранение противопожарного инвентаря, сушку, стирку, ремонт и обеззараживание спецодежды, спецобуви и индивидуальных средств защиты.</w:t>
      </w:r>
    </w:p>
    <w:p>
      <w:pPr>
        <w:pStyle w:val="Normal"/>
        <w:widowControl w:val="false"/>
        <w:shd w:fill="FFFFFF" w:val="clear"/>
        <w:autoSpaceDE w:val="false"/>
        <w:ind w:right="10" w:hanging="0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b/>
          <w:color w:val="000000"/>
          <w:spacing w:val="1"/>
          <w:sz w:val="28"/>
          <w:szCs w:val="28"/>
        </w:rPr>
        <w:t>4.4. Воспитатель: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еспечивает безопасное проведение образовательного процесса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color w:val="000000"/>
          <w:spacing w:val="1"/>
          <w:sz w:val="28"/>
          <w:szCs w:val="28"/>
        </w:rPr>
        <w:t>- оперативно извещает администрацию МБДОУ о каждом несчастном случае, принимает меры по оказанию первой доврачебной помощи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носит предложения по улучшению и оздоровлению условий проведения образовательного процесса, а также доводит до сведения руководства обо всех недостатках в обеспечении образовательного процесса, снижающих жизнедеятельность и работоспособность организма воспитанников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color w:val="000000"/>
          <w:spacing w:val="1"/>
          <w:sz w:val="28"/>
          <w:szCs w:val="28"/>
        </w:rPr>
        <w:t>- проводит инструктаж воспитанников по безопасности поведению с обязательной регистрацией в журнале регистрации инструктажа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рганизует изучение воспитанниками правил по охране труда, правил дорожного движения, поведения в быту, на воде и т. д.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есет ответственность за сохранение жизни и здоровья воспитанников во время образовательного процесса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существляет контроль за соблюдением правил (инструкций) по охране труда.</w:t>
      </w:r>
    </w:p>
    <w:p>
      <w:pPr>
        <w:pStyle w:val="Normal"/>
        <w:widowControl w:val="false"/>
        <w:shd w:fill="FFFFFF" w:val="clear"/>
        <w:autoSpaceDE w:val="false"/>
        <w:ind w:right="10" w:hanging="0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b/>
          <w:color w:val="000000"/>
          <w:spacing w:val="1"/>
          <w:sz w:val="28"/>
          <w:szCs w:val="28"/>
        </w:rPr>
        <w:t>4.5. Обязанности работник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5.1.Работник в соответствии с законодательными требованиями обязан: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использовать безопасные методы проведения работ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знакомиться с предоставленной в его распоряжение информацией о возможных рисках и опасностях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блюдать требования охраны труда, установленные законами и иными нормативными правовыми актами, правильно применять средства индивидуальной коллективной защиты, выполнять другие обязанности, предусмотренные действующим законодательством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оходить обучение безопасным методам выполнения работ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извещать руководителя о ситуации, угрожающей жизни и здоровью людей, о каждом несчастном случае, происшедшем на производстве, или об ухудшении состояния своего здоровья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оходить обязательные медицинские осмотры (обследования)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активно участвовать в деятельности организации по обеспечению охраной труда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4.5.2. Работники всех уровней реализуют все производственные процессы, и их активное участие является необходимым условием обеспечения охраны труда. Поэтому работодателю следует привлекать работников, а также их представителей по охране труда к управлению охраной труда, включая управление аварийными мероприятиями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5.3. Вовлечение всего коллектива организации в деятельность по обеспечению охраны труда (в том числе профилактическую) дает возможность ему выполнять осознанные действия по осуществлению их трудовых функций, использовать способности каждого с максимальной эффективностью. Управление охраной труда является коллективной деятельностью, требующей совместных усилий. Это достигается определением во всех службах и на всех организационных уровнях обязанностей и полномочий в отношении безопасности всех видов работ, их объем и технологии (методы, правила). В должностных инструкциях следует определять степень свободы действий членов персонала в рамках их должностной компетенции, обеспечивающей творчество и активное участие работников в управлении охраной труда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4.5.4. Участие работников в управлении охраной труда обеспечивает: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вышение ответственности каждого за результаты своей деятельности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ост заинтересованности каждого в успехах организации и своей причастности к решению общих задач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ереход от разобщенных действий к солидарным и осознанным, работе в коллективе, сотрудничеству и социальному партнерству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мотивацию всех и каждого в отдельности к участию в постоянном улучшении деятельности организации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5.5. Активное участие работников в управлении охраной труда обеспечивается: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ивлечением работников, а также их представителей по охране труда к консультациям, информированию и повышению их квалификации по всем аспектам охраны труда, связанным с их работой, включая мероприятия по ликвидации возможных аварий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ыделением времени и возможностей для активного участия работников, а также их представителей, в процессах организационного характера, планирования и реализации действий по совершенствованию системы управления охраной труда, оценке ее эффективности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зданием, формированием и эффективным функционированием комитета (комиссии) по охране труда, признанием и повышением авторитета представителей работников по охране труда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пределением требований к необходимой компетентности работников в области охраны труд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 Процедуры, направленные на достижение целей работодател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охран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 целью организации процедуры подготовки работников по охране труда работодатель, исходя из специфики своей деятельности, устанавливает (определя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профессий (должностей) работников, проходящих подготовку по охране труда у работ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ботников, ответственных за проведение инструктажа по охране труда на рабочем месте в структурных подразделениях работодателя, за проведение стажировки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вопросы, включаемые в программу инструктажа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состав комиссии работодателя по проверке знаний требований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регламент работы комиссии работодателя по проверке знаний требований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перечень вопросов по охране труда, по которым работники проходят проверку знаний в комиссии работ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) порядок организации и проведения инструктажа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) порядок организации и проведения стажировки на рабочем месте и подготовки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 ходе организации процедуры подготовки работников по охране труда работодатель учитывает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С целью организации процедуры организации и проведения оценки условий труда работодатель, исходя из специфики своей деятельности, устанавливает (определя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рядок урегулирования споров по вопросам специальной оценки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рядок использования результатов специальной оценки услов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С целью организации процедуры управления профессиональными рисками работодатель исходя из специфики своей деятельности устанавливает (определяет) порядок реализации следующих мероприятий по управлению профессиональными рис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опас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ценка уровней профессиональных ри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нижение уровней профессиональ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Идентификация опасностей, представляющих угрозу жизни и здоровью работников, и составление их перечня осуществляются работодателем с привлечением комиссии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В качестве опасностей, представляющих угрозу жизни и здоровью работников, работодатель рассматривает следующие 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ханические 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адения с выс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 уд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 наматывания волос, частей одежды, средств индивидуальной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>опасность раздавливания, в том числе из-за наезда транспортного средства, из-за попадания под движущиеся части механизмов, из-за па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реза частей тела, в том числе кромкой листа бумаги, ножом, ножн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рмические 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жога при контакте незащищенных частей тела с поверхностью предметов, имеющих высокую температу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жога от воздействия на незащищенные участки тела материалов, жидкостей, имеющих высокую температу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пасности, связанные с воздействием тяжести и напряженности трудов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перемещением груза вруч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т подъема тяжестей, превышающих допустимый в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наклонами корп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рабочей поз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редных для здоровья поз, связанных с чрезмерным напряжением т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сихических нагрузок, стр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пасности, связанные с воздействием шу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вреждения мембранной перепонки уха, связанная с воздействием шума высокой интенс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) опасности, связанные с воздействием световой ср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 недостаточной освещенности в рабочей з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вышенной яркости с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ниженной контра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пасности, связанные с организационными недостат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допуском работников, не прошедших подготовку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пасности пож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т вдыхания дыма, паров вредных газов и пыли при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повышенной температуры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пониженной концентрации кислорода в воздух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пасности насил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 насилия от враждебно настроенны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 насилия от треть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опасности, связанные с применением средств индивидуальной защ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 несоответствием средств индивидуальной защиты анатомическим особенностям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, связанная со скованностью, вызванной применением средств индивидуальной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>5.7. При рассмотрении перечисле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arant.ru/products/ipo/prime/doc/71413730/" \l "103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5.6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 опасностей работодателем устанавли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Методы оценки уровня профессиональных рисков определяются работодателем с учетом характера своей деятельности и сложности выполняем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При описании процедуры управления профессиональными рисками работодателем учитывается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се оцененные профессиональные риски подлежат упра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сть разработанных мер по управлению профессиональными рисками должна постоянно оцен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К мерам по исключению или снижению уровней профессиональных рисков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опасной работы (процед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мена опасной работы (процедуры) менее опас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ализация административных методов ограничения времени воздействия опасностей на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средств индивиду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трахование профессионального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С целью организации процедуры организации и проведения наблюдения за состоянием здоровья работников работодатель исходя из специфики своей деятельности устанавливает (определя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существления как обязательных, так и на добровольной основе (в том числе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профессий (должностей) работников, которые подлежат медицинским осмотрам, психиатрическим освидетельств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работодатель исходя из специфики своей деятельности устанавливает (определяет) формы такого информирования и порядок их осущест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3. Указанное в п.5.12. настоящего положения информирование может осуществляться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ключения соответствующих положений в трудовой договор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знакомления работника с результатами специальной оценки условий труда на его рабоче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зготовления и распространения информационных бюллетеней, плакатов, иной печат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я информационных ресурсов в информационно-телекоммуникационной сети "Интернет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размещения соответствующей информации в общедоступ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4. С целью организации процедуры обеспечения оптимальных режимов труда и отдыха работников работодатель исходя из специфики своей деятельности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5. К мероприятиям по обеспечению оптимальных режимов труда и отдыха работников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рационального использования рабоче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сменного режима работы, включая работу в ноч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ддержание высокого уровня работоспособности и профилактика утомляемост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6. С целью организации процедуры обеспечения работников средствами индивидуальной защиты, смывающими и обезвреживающими средствами работодатель исходя из специфики своей деятельности устанавливает (определя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7. В целях выявления потребности в обеспечении работников средствами индивидуальной защиты, смывающими и обезвреживающими средствами работодателем определяются наименование, реквизиты и содержание типовых норм выдачи работникам средств индивидуальной защиты, смывающих и обезвреживающих средств, применение которых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8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ланирование мероприятий по реализации процед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С целью планирования мероприятий по реализации процедур работодатель исходя из специфики своей деятельности устанавливает порядок подготовки, пересмотра и актуализации плана мероприятий по реализации процедур (далее - Пл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Плане отраж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зультаты проведенного комиссией по охране труда анализа состояния условий и охраны труда у работ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щий перечень мероприятий, проводимых при реализации процед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жидаемый результат по каждому мероприятию, проводимому при реализации процед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роки реализации по каждому мероприятию, проводимому при реализации процед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финансирования мероприятий, проводимых при реализации процедур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нтроль функционирования СУОТ 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реализации процед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 целью организации контроля функционирования СУОТ и мониторинга реализации процедур работодатель исходя из специфики своей деятельности устанавливает (определяет) порядок реализации мероприятий, обеспечив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информации для определения результативности и эффективности процед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учение данных, составляющих основу для принятия решений по совершенствованию СУ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Работодатель исходя из специфики своей деятельности определяет основные виды контроля функционирования СУОТ и мониторинга реализации процедур, к которым можно отн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троль состояния рабочего места, применяемого оборудования, инструментов, материалов, выполнения работ работником в рамках осуществляемых технологических процесс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изменений или внедрения новых технологических процессов, оборудования, инструментов,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нтроль эффективности функционирования СУОТ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Для повышения эффективности контроля функционирования СУОТ и мониторинга показателей реализации процедур на каждом уровне управления работодатель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Результаты контроля функционирования СУОТ и мониторинга реализации процедур оформляются работодателем в форме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ланирование улучшений функционирования СУ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С целью организации планирования улучшения функционирования СУОТ работодатель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При планировании улучшения функционирования СУОТ работодатель проводит анализ эффективности функционирования СУОТ, предусматривающий оценку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епень достижения целей работодателя в области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СУОТ обеспечивать выполнение обязанностей работодателя, отраженных в Политике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ффективность действий, намеченных работодателем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еобходимость изменения критериев оценки эффективности функционирования СУОТ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агирование на несчастные случа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фессиональные забол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С целью своевременного определения и понимания причин возникновения несчастных случаев и профессиональных заболеваниях работодатель исходя из специфики своей деятельности устанавливает порядок расследования несчастных случаев и профессиональных заболеваний, а также оформления отчет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Результаты реагирования на несчастные случаи и профессиональные заболевания оформляются работодателем в форме акта с указанием корректирующих мероприятий по устранению причин, повлекших их возникновение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Управление документами СУ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С целью организации управления документами СУОТ работодатель исходя из специфики своей деятельности устанавливает (определяет)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для каждого структурного подразделения работодателя и конкретного исполнителя, процессы обеспечения охраны труда и контроля, необходимые связи между структурными подразделениями работодателя, обеспечивающие функционирование СУ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Лица, ответственные за разработку и утверждение документов СУОТ, определяются работодателем на всех уровнях управления. Работодателем также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 В качестве особого вида документов СУОТ, которые не подлежат пересмотру, актуализации, обновлению и изменению, определяется контрольно-учетные документы СУОТ (записи)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кты и иные записи данных, вытекающие из осуществления СУ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журналы учета и акты записей данных о несчастных случаях, профессиональных заболе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контроля функционирования СУ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5" w:leader="none"/>
        </w:tabs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Segoe UI" w:hAnsi="Segoe UI" w:cs="Segoe U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Segoe UI" w:hAnsi="Segoe UI" w:cs="Segoe UI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4">
    <w:name w:val="article_separator4"/>
    <w:qFormat/>
    <w:rPr>
      <w:vanish w:val="false"/>
    </w:rPr>
  </w:style>
  <w:style w:type="character" w:styleId="Writtenby1">
    <w:name w:val="written_by1"/>
    <w:qFormat/>
    <w:rPr>
      <w:rFonts w:ascii="Arial" w:hAnsi="Arial" w:cs="Arial"/>
      <w:b w:val="false"/>
      <w:bCs w:val="false"/>
      <w:i w:val="false"/>
      <w:iCs w:val="false"/>
      <w:color w:val="666666"/>
      <w:sz w:val="17"/>
      <w:szCs w:val="17"/>
    </w:rPr>
  </w:style>
  <w:style w:type="character" w:styleId="Createdate1">
    <w:name w:val="createdate1"/>
    <w:qFormat/>
    <w:rPr>
      <w:rFonts w:ascii="Arial" w:hAnsi="Arial" w:cs="Arial"/>
      <w:b w:val="false"/>
      <w:bCs w:val="false"/>
      <w:i w:val="false"/>
      <w:iCs w:val="false"/>
      <w:color w:val="666666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listparagraph">
    <w:name w:val="msolistparagraph"/>
    <w:basedOn w:val="Normal"/>
    <w:qFormat/>
    <w:pPr>
      <w:spacing w:before="240" w:after="240"/>
    </w:pPr>
    <w:rPr/>
  </w:style>
  <w:style w:type="paragraph" w:styleId="Msolistparagraphcxspmiddle">
    <w:name w:val="msolistparagraphcxspmiddle"/>
    <w:basedOn w:val="Normal"/>
    <w:qFormat/>
    <w:pPr>
      <w:spacing w:before="240" w:after="240"/>
    </w:pPr>
    <w:rPr/>
  </w:style>
  <w:style w:type="paragraph" w:styleId="Msolistparagraphcxsplast">
    <w:name w:val="msolistparagraphcxsplast"/>
    <w:basedOn w:val="Normal"/>
    <w:qFormat/>
    <w:pPr>
      <w:spacing w:before="240" w:after="240"/>
    </w:pPr>
    <w:rPr/>
  </w:style>
  <w:style w:type="paragraph" w:styleId="A12">
    <w:name w:val="a12"/>
    <w:basedOn w:val="Normal"/>
    <w:qFormat/>
    <w:pPr>
      <w:spacing w:before="30" w:after="3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8:00Z</dcterms:created>
  <dc:creator>Sub</dc:creator>
  <dc:description/>
  <cp:keywords/>
  <dc:language>en-US</dc:language>
  <cp:lastModifiedBy>т</cp:lastModifiedBy>
  <cp:lastPrinted>2018-04-06T15:46:00Z</cp:lastPrinted>
  <dcterms:modified xsi:type="dcterms:W3CDTF">2018-04-10T05:16:00Z</dcterms:modified>
  <cp:revision>11</cp:revision>
  <dc:subject/>
  <dc:title/>
</cp:coreProperties>
</file>