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4547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-нормативное обоснован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11.2009 г. № 655 «Об утверждении и введении в действие федеральных 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8.12.2010г. № 2106 «Об утверждении федеральных  требований к образовательным учреждениям в части охраны здоровья обучающихся, воспитанников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ДОУ-детского сада комбинированного вида №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3118"/>
        <w:gridCol w:w="2550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ормативно-правовой а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Оформляемый документ, где отраже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рок проведения, ответственные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Текущий контроль за состоянием здоровья детей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.1.Медицинский осмотр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иказ Минздрава и Минобразования РФ от 30.06.1992 г № 186/272 «О совершенствовании системы медицинского обеспечения детей в образовательных учреждения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рты дете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 в журнале приема де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В соответствии с возрастом.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Медицинский работник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Ежегодно в сентябр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Медицинский работни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.2.Ежедневный утренний филь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«Об осуществлении ежедневного  утреннего приема детей в группах МБДОУ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ов утреннего прием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дневно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воспитатели групп)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дневно. (Воспитатели групп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.3.Осуществление мониторинга физического развит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.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</w:t>
            </w:r>
          </w:p>
          <w:p>
            <w:pPr>
              <w:pStyle w:val="Style16"/>
              <w:spacing w:before="0" w:after="0"/>
              <w:ind w:firstLine="34"/>
              <w:rPr/>
            </w:pPr>
            <w:r>
              <w:rPr/>
              <w:t>2.В соответствии с  Основной общеобразовательной программой - образовательной программой дошкольного образования  МБДОУ – детского сада комбинированного вида № 13 и Адаптированной образовательной программой для детей с тяжелыми нарушениями речи МБДОУ – детского сада комбинированного вида № 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142"/>
              <w:rPr/>
            </w:pPr>
            <w:r>
              <w:rPr/>
              <w:t>1. Медицинская карта ребенка.</w:t>
            </w:r>
          </w:p>
          <w:p>
            <w:pPr>
              <w:pStyle w:val="Normal"/>
              <w:spacing w:before="240" w:after="240"/>
              <w:ind w:left="176" w:hanging="142"/>
              <w:rPr/>
            </w:pPr>
            <w:r>
              <w:rPr/>
              <w:t>2. Журнал здоровь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раз в полгода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Медицинский работник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структор по физической куль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роведение санитарно - гигиенических, профилактических и оздоровитель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1.Осуществление контроля за условиями пребывания детей в детском сад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рганизация лабораторных исследований физических, химических и других факторов, влияющих на здоровье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абораторных исслед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 течение года по плану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ведующий МБДОУ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меститель заведующего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2.Организация проведения периодических обязательных медицинских осмотров работников детского са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 цразвития России от 12.04.2011 № 302-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чная медицинская книжка работника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 течение года по плану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ведующий МБДОУ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меститель заведующего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3.Организация работы по профилактике травматизма и обеспечению безопасности детей дошкольного возраста в детском са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 273-ФЗ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142"/>
              <w:rPr/>
            </w:pPr>
            <w:r>
              <w:rPr/>
              <w:t>План работы по профилактике травматизма и обеспечению безопасности детей дошкольного возраста в детском сад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пециалист по охране труда, 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4.Разработка и утверждение Правил внутреннего распорядка воспитанников МБ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 Федеральный закон «Об образовании в Российской Федерации» № 273-ФЗ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142"/>
              <w:rPr/>
            </w:pPr>
            <w:r>
              <w:rPr/>
              <w:t>Правила внутреннего распорядка воспитанников МБДО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 начала работы учреждения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Корректируется по мере необходимости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.5.Организация трёхступенчатого контроля за санитарным состоянием помещений, территории и оборудования МБ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ложение об административно-общественном контроле по охране труда в учреждениях образования (постановление Президиума ВЦСПС от 01.07.1987 г. № 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министративно-общественном контрол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административно-общественного контрол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ативно-общественного контроля по охране тру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Утверждается Заведующим МБДОУ по согласованию с ПК МБДОУ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ставляется ежегодно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В соответствие с должност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Обучение и воспитание в сфере охраны здоровья граждан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.1.Организация работы по воспитанию у детей дошкольного возраста осмысленного отношения к своему здоров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 273-ФЗ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– детский сад комбинированного вида № 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142"/>
              <w:rPr/>
            </w:pPr>
            <w:r>
              <w:rPr/>
              <w:t>Программа «Здоровье» МБДОУ – детского сада комбинированного вида № 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17-2022 гг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меститель заведующего по В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Расследование и учет несчастных случаев с обучающимися во время пребывания в организац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1. Расследование и учет несчастных случаев с воспитанниками детского сада во время пребывания в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иказ Минобразования РФ от 23.07.1996 N 378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Об охране труда в системе образования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МБДОУ об утверждении алгоритма действий работников детского сада при несчастном случае с воспитанником (ми) МБДОУ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работников детского сада при несчастном случае с воспитанником (ми) в МБДОУ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расследованию несчастного случая с воспитанниками МБДОУ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несчастных случаев с воспитанниками МБДОУ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есчастных случаях с воспитанниками МБДО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осле создания алгоритма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Заведующий МБДОУ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пециалист по охране труда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пециалист по охране труда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Алгоритм доводится до всех членов коллектива под роспись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Немедленно по происшествии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Оформляется после утверждения акта по форме Н-2.Ежегодно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пециалист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Writtenby1">
    <w:name w:val="written_by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Createdate1">
    <w:name w:val="createdate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A12">
    <w:name w:val="a12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Sub</dc:creator>
  <dc:description/>
  <cp:keywords/>
  <dc:language>en-US</dc:language>
  <cp:lastModifiedBy>т</cp:lastModifiedBy>
  <cp:lastPrinted>2018-04-06T15:40:00Z</cp:lastPrinted>
  <dcterms:modified xsi:type="dcterms:W3CDTF">2018-04-09T06:35:00Z</dcterms:modified>
  <cp:revision>11</cp:revision>
  <dc:subject/>
  <dc:title/>
</cp:coreProperties>
</file>