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9"/>
        <w:numPr>
          <w:ilvl w:val="1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 подготовки и организацию проведения самообследования муниципального бюджетного дошкольного образовательного учреждения - детский сад комбинированного вида № 13, далее - Учреждение. Положение разработано в  соответствии с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5 августа 2013 г. № 662  «Об осуществлении мониторинга системы образования»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Style21"/>
        <w:numPr>
          <w:ilvl w:val="0"/>
          <w:numId w:val="8"/>
        </w:numPr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самообследования:</w:t>
      </w:r>
    </w:p>
    <w:p>
      <w:pPr>
        <w:pStyle w:val="Style21"/>
        <w:numPr>
          <w:ilvl w:val="0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открытости информации о деятельности Учреждения;</w:t>
      </w:r>
    </w:p>
    <w:p>
      <w:pPr>
        <w:pStyle w:val="Style21"/>
        <w:numPr>
          <w:ilvl w:val="1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состоянии образовательной деятельности в Учреждении.</w:t>
      </w:r>
    </w:p>
    <w:p>
      <w:pPr>
        <w:pStyle w:val="Style21"/>
        <w:numPr>
          <w:ilvl w:val="0"/>
          <w:numId w:val="8"/>
        </w:numPr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, сроки и состав комиссии проведения самообследования:</w:t>
      </w:r>
    </w:p>
    <w:p>
      <w:pPr>
        <w:pStyle w:val="Style21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21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Style21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21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рассмотрение отчета Педагогическим советом Учреждения (август текущего года на отчетный период).</w:t>
      </w:r>
    </w:p>
    <w:p>
      <w:pPr>
        <w:pStyle w:val="Style21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включаются: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ллегиальных органов управления Учреждения;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з числа коллектива;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з числа родительского комитета;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 приказом заведующего  к которому прилагается план-график проведения самообследования.</w:t>
      </w:r>
    </w:p>
    <w:p>
      <w:pPr>
        <w:pStyle w:val="Style21"/>
        <w:numPr>
          <w:ilvl w:val="0"/>
          <w:numId w:val="8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обслед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часть (аналитическая)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стемы управления Учреждения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left="66" w:firstLine="6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 (показатели деятельности Учреждения)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сведения о дошкольной образовательной орган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Общая численность детей: в возрасте до 3 лет; в возрасте от 3 до 7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(10,5 часов); 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кратковременного пребывания (3-5 часов);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ейной дошкольной группе, являющейся структурным подразделением Учреждения;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емейного воспитания с психолого-педагогическим сопровождением на базе Учрежд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и доля детей в общей численности обучающихся, получающих услуги присмотра и ухода: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(10,5 часов);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родленного дня (12-14 часов);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круглосуточного пребы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6  Количество/доля воспитанников с ограниченными возможностями здоровья, получающих услуги: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мотру и ух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Характеристики развития детей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дровое обеспечение учебного процесс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Общая численность педагогических работник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непедагогическо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 непедагогическо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1  высша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 пер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соответствие занимаемой долж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 до 5 лет, в том числе молодых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  свыше 30 лет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 Количество/доля педагогических работников в возрасте до 30 лет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 Количество/доля педагогических работников в возрасте от 55 лет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8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 Соотношение педагог/ребенок в дошкольной организации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а по физкультуре;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;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;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- психолога;  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фраструктура Учрежд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Наличие физкультурного и музыкального зал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  Оснащение групп мебелью, игровым и дидактическим материалом в соответствии с ФГОС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Наличие в дошкольной организации возможностей, необходимых для организации питания дет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Наличие в дошкольной организации возможностей для дополнительного образования дет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Наличие дополнительных помещений для организации разнообразной деятельности детей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Результаты самообследования</w:t>
      </w:r>
      <w:r>
        <w:rPr>
          <w:sz w:val="28"/>
          <w:szCs w:val="28"/>
        </w:rPr>
        <w:t xml:space="preserve"> оформляются в виде отчета по самообследованию в соответствии с 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держание самообследования. 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ДОУ. Не позднее 1 сентября текущего года, отчет </w:t>
      </w:r>
      <w:r>
        <w:rPr>
          <w:color w:val="000000"/>
          <w:sz w:val="28"/>
          <w:szCs w:val="28"/>
        </w:rPr>
        <w:t xml:space="preserve">о результатах самообследования </w:t>
      </w:r>
      <w:r>
        <w:rPr>
          <w:sz w:val="28"/>
          <w:szCs w:val="28"/>
        </w:rPr>
        <w:t>размещ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Учреждения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40"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4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3:00Z</dcterms:created>
  <dc:creator>Лебедева</dc:creator>
  <dc:description/>
  <cp:keywords/>
  <dc:language>en-US</dc:language>
  <cp:lastModifiedBy>т</cp:lastModifiedBy>
  <cp:lastPrinted>2018-04-06T15:32:00Z</cp:lastPrinted>
  <dcterms:modified xsi:type="dcterms:W3CDTF">2018-04-09T05:47:00Z</dcterms:modified>
  <cp:revision>10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