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-детский сад комбинированного вида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ссе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Самообразование,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рофессиональное хобби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зур Е.Т.,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деле воспитания процессу саморазвития должно быть </w:t>
        <w:tab/>
        <w:t>отведено самое широкое место.   Человечество всего успешнее развивалось только путем самообразовани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ab/>
        <w:tab/>
      </w:r>
      <w:r>
        <w:rPr>
          <w:shd w:fill="FFFFFF" w:val="clear"/>
        </w:rPr>
        <w:t>Английский философ и социолог</w:t>
      </w:r>
      <w:r>
        <w:rPr/>
        <w:tab/>
        <w:t xml:space="preserve">Спенсер Герберт </w:t>
      </w:r>
    </w:p>
    <w:p>
      <w:pPr>
        <w:pStyle w:val="Style15"/>
        <w:jc w:val="right"/>
        <w:rPr/>
      </w:pPr>
      <w:r>
        <w:rPr/>
        <w:t xml:space="preserve"> 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роцесс образования детей, а особенно дошкольников, для педагога носит характер постоянного повторения материала. Педагог – профессия творческая, а творческий человек не может из года в год работать по одному и тому же плану или сценарию. Чтобы образовательная деятельность не напоминала педагогу «день сурка», необходимо вносить в методические разработки, в конспекты изменения и дополнения, диктуемые обществом и запросами детей. Современный мир непрерывно меняется. Как успеть за развитием общества, и тем более за современным высокотехнологичным развитием детей? Справиться с этой задачей возможно путем поиска новых форм занятий, применяя современные педагогические технологии и непрерывно дополняя свои знания и образование новыми познан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образование становится моим непременным и ежедневным занятием, в некоторой степени хобби, свидетельством этому могут служить запросы в системе Яндекс, группы, в которых я состою: Вконтакте, Одноклассники. В основном это образовательные сайты и группы, относящиеся к работе воспитателя. Педагоги делятся своими наработками, открытиями,   достижениями, задают вопросы специалистам, ищут ответы и решения проблем во всемирной сети Интернет. Это хобби объединяет вокруг себя целые сообщества педаго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обходимость педагогического самообразования обусловлена изменениями, которые  происходят в современном обществе: появляются новые методики обучения и воспитания, модернизируются способы и средства педагогической деятельности, обновляются образовательные программы, вводятся новые нормативы, меняется законодательств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е, как педагогу, который постоянно учится сам, развивается как личность, гораздо легче понять своего воспитанника: выявить его творческие возможности, понять его проблемы, предвидеть возможные направления развития, увидеть интересы воспитанников и поддержать и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й педагог должен быть в курсе актуальных направлений развития и инновационных технологий. Самообразование, работа над собой, освоение новых педагогических технологий и знаний, оттачивание своего мастерства — повседневный труд для каждого работника педагогической сферы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«Потребность в самообразовании является характерным качеством развитой личности, необходимым элементом её духовной жизни. Самообразование связано с проявлением значительных волевых усилий, высокой степенью сознательности и организованности человека, принятием на себя внутренней ответственности за своё самосовершенствование».  «Педагогический словарь» Г. М. Коджаспировой, А. Ю. Коджаспирова.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Важную роль в профессиональном выборе человека играет его внутренний мир, готовность прийти на помощь и поделиться знаниями. Добровольная  помощь  в современной жизни рассматривается как движение волонтерства. Волонтер все делает от души, для блага общества, не требуя ничего взамен. Волонтерская деятельность отчасти связана с самообразованием любого человека,</w:t>
      </w:r>
      <w:r>
        <w:rPr/>
        <w:t xml:space="preserve"> </w:t>
      </w:r>
      <w:r>
        <w:rPr>
          <w:sz w:val="28"/>
          <w:szCs w:val="28"/>
        </w:rPr>
        <w:t>способствует его познавательному и эмоциональному развитию, совершенствует такие стороны личности, как отзывчивость, сочувствие и сопереживание. Проанализировав все это, можно смело называть педагогов волонтерами. В каждом человеке от природы заложено много хорошего, для меня главное открыть это и развивать в каждом ребенке.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Как педагог ответственный, я не могу отработать смену и забыть до следующего дня о работе. Часто приходится отдавать часть личного времени воспитанникам и работе: подготовка к занятиям, поиск интересных игр, изготовление  пособий для игр и занятий. Эта деятельность  и есть самообразование, саморазвитие, профессиональный рост. Наши интересные и занимательные занятия сменяются  веселыми играми, физическими минутками, минутками релакса, а чтобы они были  интересны детям, необходимо их проигрывать, мысленно примерять к детям и изменять  в соответствии с их потребностями. Непрерывное самообразование в мире педагогической психологии – неотъемлемая часть деятельности педагога.  Необходимо сплачивать воспитанников, заряжать их своим энтузиазмом и неугасимой энергией. Покорить детей можно своей жизнерадостн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ем к своему делу.  Основой успеха педагогической работы А.С. Макаренко считал, «горящий огонь» в каждом педагоге.  Чтобы зажечь других, надо гореть самому.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Еще в школьные годы меня впечатлило произведение А.С. Макаренко «Педагогическая поэма». Сейчас, выбрав профессию воспитатель, я часто обращаюсь к его трудам. Антон Семенович сто лет назад утверждал, что никакая система воспитательных средств не может быть рекомендована как постоянная, ибо изменяется сам ребёнок, вступая в новые стадии личностного развития, изменяются условия его жизни и деятельности, изменяется наша страна, её требования к подрастающему поколению. Я уверена, что работа воспитателя должна быть поставлена так, чтобы обеспечить творческое развитие ребенка, своевременно уйти от   устаревших форм и методов работы. Значит и наши воспитательные цели должны меняться, учитывая целевые ориентиры в воспитании дошкольников. В этом заключается ещё одна функция педагога – постановка новых, современных образовательных задач, и поиск  соответствующих  методов достижения результа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C1"/>
          <w:color w:val="000000"/>
          <w:sz w:val="28"/>
          <w:szCs w:val="28"/>
        </w:rPr>
        <w:t xml:space="preserve">Для меня моя профессия – это возможность постоянно находиться в мире детства, сказки, фантазии. </w:t>
      </w:r>
      <w:r>
        <w:rPr>
          <w:sz w:val="28"/>
          <w:szCs w:val="28"/>
        </w:rPr>
        <w:t>Свое профессиональное самообразование я вижу не только в совершенствовании воспитательно-методической работы, но и в овладении актерским мастерством, в  умении сыграть роль любого персонажа на празднике, передать характер того или иного героя. Работа воспитателя, предполагает участие в профессиональных конкурсах, что требует постоянного поиска новых идей, задумок и умений: изобретать, шить костюмы и готовить атрибуты для праздников и новых игр. Постепенно все это стало своеобразным хобби, без которого немыслим домашний вечер или выходной день.</w:t>
      </w:r>
    </w:p>
    <w:p>
      <w:pPr>
        <w:pStyle w:val="C3c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Лучше всего человек делает именно то, что его интересует. </w:t>
      </w:r>
      <w:r>
        <w:rPr>
          <w:rStyle w:val="C1"/>
          <w:color w:val="000000"/>
          <w:sz w:val="28"/>
          <w:szCs w:val="28"/>
        </w:rPr>
        <w:t>Мое воспитание и жизнеощущение направлено на любовь к природе, к тому, что нас окружает. Отношение к природе, стремление сохранить и украсить ее, хобби назвать нельзя, это скорее смысл жизни, модель существования. Я хочу научить каждого ребенка жить в согласии с самим собой и окружающим миром, показать ему, как красив и  приветлив мир, в котором мы все живём. Стремлюсь воспитать в них взаимопонимание, человеколюбие, чтобы Добро, Истина, Любовь, Красота, Сострадание остались для них ценностями на всю жизнь. Я стараюсь передать детям все свои знания и умения, каждого ребенка увлечь, заинтересовать, удовлетворить в нем любопытство и разбудить любозна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А.С. Макаренко писал: «Хорошее в человеке приходится всегда проектировать, и педагог обязан это делать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Я считаю, что самообразование играет основную роль в развитии и становлении личности. Самообразование – это то, что длится на протяжении всей жизни человека, и ни какие современные технологии и интерактивные системы  не обеспечат педагогу самое главное — это желание работать над собой, делиться своими знаниями и опытом,  делать жизнь детей интересной и разнообраз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c4">
    <w:name w:val="c3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3:00Z</dcterms:created>
  <dc:creator>Татьяна</dc:creator>
  <dc:description/>
  <cp:keywords/>
  <dc:language>en-US</dc:language>
  <cp:lastModifiedBy>user</cp:lastModifiedBy>
  <dcterms:modified xsi:type="dcterms:W3CDTF">2019-02-14T12:42:00Z</dcterms:modified>
  <cp:revision>28</cp:revision>
  <dc:subject/>
  <dc:title>                      Самообразование, как профессиональное хобби</dc:title>
</cp:coreProperties>
</file>