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изитк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зур Елена Тимофеевна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8 году окончила Уральскую сельскохозяйственную академию квалификация Ученый агроном по специальности «Агрономия».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– 12 лет, в данной должности –12 лет, в данном учреждении – 12 лет.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олучила диплом о профессиональной переподготовке ЧОУДПО «Академия бизнеса и управления системами» по программе «Педагогика и методика дошкольного образования», присвоена квалификация «Воспитатель детей дошкольного возраста».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вышении квалификации: 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ФГБОУ ВО УрГПУ по дополнительной профессиональной программе «Социально-коммуникативное развитие детей раннего и дошкольного возраста в условиях ФГОС дошкольного образования, 36 ч.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17 г. Центр дополнительного образования института социального образования УрГПУ образовательная программа «Развитие профессиональных компетенций специалистов ДОО в условиях реализации ФГОС  по обучению детей дошкольного возраста навыкам безопасного поведения на дорогах», 24 ч. 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ДПОСО «ИРО» по программе «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», 72 ч., 2015 г., «Оценка результатов профессиональной деятельности аттестующихся работников организаций осуществляющих образовательную деятельность», 40 ч., 2016 г.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4 года является специалистом, привлекаемым для осуществления всестороннего анализа профессиональной деятельности работников, аттестующихся в целях установления квалификационной категории.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Тимофеевна принимает активное участие в общественной жизни ДОУ в качестве уполномоченного по охране труда, с 01.01.2015 года является  председателем профсоюзного комитета первичной профсоюзной организации МБДОУ. 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летний добросовестный труд Мазур Елены Тимофеевны отмечен наградами разного уровня: 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ая грамота Министерства образования и науки Российской Федерации, 2017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ая грамота Министерства общего и профессионального образования Свердловской области, 2011 г.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дарственное письмо Департамента образования города Екатеринбург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«Семья-исток духовно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родского экологического конкурса социально-значимых проектов по развитию гражданских инициатив «</w:t>
      </w:r>
      <w:r>
        <w:rPr>
          <w:rFonts w:cs="Times New Roman" w:ascii="Times New Roman" w:hAnsi="Times New Roman"/>
          <w:color w:val="000000"/>
          <w:sz w:val="28"/>
          <w:szCs w:val="28"/>
        </w:rPr>
        <w:t>Мой проект – моему городу!», посвященного 295-летию г. Екатеринбурга, Году волонтера (добровольцу) в России, 2018 г.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а и Диплом Управления образования администрации г. Екатеринбурга, 2013 г.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ственное письмо Управления образования администрации Верх-Исетского района 2015 г., 2017 г.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МБУ МИЦ Верх-Исетского района г. Екатеринбурга «Развивающее образование» - Победитель районного конкурса методических разработок «Моя лучшая прогулка – 2017» в номинации «За нравственное содержание прогулки».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тные грамоты Верх-Исетской организации Профсоюза работников народного образования и науки РФ 2013-2019 г.г. 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Администрации Екатеринбургского театра юного зрителя, 2017 г.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уральского отделения Международной Лиги защиты Культуры, 2016 г.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Правления свердловского областного отделения Российского детского фонда, 2015 г.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т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областного фестиваля творчества работников образования Свердловской области «ГРАНИ ТАЛАНТА – 2018» в номинации «Хореография».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педагогической деятельности Елены Тимофеевны является формирование у дошкольников первичных ценностных представлений об окружающем мире, представлений социального характера, включение детей в систему социальных отношений через игровую деятельность. Цель деятельности: создание условий для формирования основ экологического сознания у детей старшего дошкольного возраста, способствующих развитию познавательной активности, самостоятельности, инициативы, социально-коммуникативных качеств воспита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ур Е.Т. ставит перед собой и решает следующие 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, способствующие развитию у воспитанников чувства гражданственности, любви к окружающей природе, Родине, семье на основе совместной и самостоятельной деятельности, активного включения в проектную деятельность всех участников образовательных отношений;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ть и организовать вариативные формы совместной деятельности детей и взрослых, обеспечивающие педагогическую поддержку позитивной социализации и личностного развит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ть методические материалы, направленные на развитие социальной и экологической компетентности, инициативы и самостоятельности, познавательных способностей дошкольн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ты следующие результаты: в воспитательно-образовательном процессе использовала интегрированный метод организации деятельности дошкольников на основе взаимодействия всех участников образовательного процесса. Внедрила информационно-коммуникативную, игровую и интерактивную технологии. В процессе реализации проектов «Экскурсия по зеленой тропе», «Зеленый патруль», «Я расту здоровым» созданы организационно-содержательные условия для формирования у детей опыта установления социальных контактов со сверстниками и взрослыми, развития культурно-личностных отношений в процессе взаимодействия с н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В индивидуальной работе с детьми использует электронное двухэкранное панельное устройств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Pocket eDGe, что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создает хорошие условия для формирования тонкой моторики кисти ведущей руки,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ребенку воспринимать текст на слух, удерживать задание в памяти, следовать инструкции</w:t>
      </w:r>
      <w:r>
        <w:rPr>
          <w:rFonts w:cs="Times New Roman" w:ascii="Times New Roman" w:hAnsi="Times New Roman"/>
          <w:sz w:val="28"/>
          <w:szCs w:val="28"/>
          <w:lang w:eastAsia="zh-CN"/>
        </w:rPr>
        <w:t>, проводит з</w:t>
      </w:r>
      <w:r>
        <w:rPr>
          <w:rFonts w:cs="Times New Roman" w:ascii="Times New Roman" w:hAnsi="Times New Roman"/>
          <w:sz w:val="28"/>
          <w:szCs w:val="28"/>
        </w:rPr>
        <w:t>анятия со SMART-доской, что помогают детям овладеть универсальными предпосылками уч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у воспитанников ценностных представлений о природе родного края создала методический фонд: тематические разработки, коллекция гербария, презентации, библиотека фольклора о природе, макеты природного окружения, фонограммы «Звуки природы: пение птиц и др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пользования технологии «Лэпбук», направленной на  систематизацию информации, у детей формируется целостная картина мира, а творческое оформление материалов способствует развитию креативности и самореализации. Наглядно-игровые пособия «Сенсорные коробки», оборудованные на разные темы, развивают интерес к науке, помогают детям получать больше разных ощущ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предложенный материал без ограничений, учат сотрудничеству и умению разрешать конфлик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ения способам игрового отображения действительности, направленных на развитие детской самостоятельности, инициативности и творчества, составлены картотеки дидактических и словесных иг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ны и систематизированы подвижные и дидактические игры по ознакомлению с окружающим миром, подготовлены методические рекомендации по проведению познавательных прогулок и развлечений. В реализации проектов «Зеленая аптека», «Наши герои», «Мы будущие первоклассники» приняли участие не только воспитатели и дети, но и родители. В результате активной совместной деятельности оформлены лэпбуки, созданы альбомы «Мой дед – герой», «Народная мудрост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творческой группы ДОУ приняла участие в разработке и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ализации проектов </w:t>
      </w:r>
      <w:r>
        <w:rPr>
          <w:rFonts w:cs="Times New Roman" w:ascii="Times New Roman" w:hAnsi="Times New Roman"/>
          <w:sz w:val="28"/>
          <w:szCs w:val="28"/>
        </w:rPr>
        <w:t>«Мой Пушкин», «Лекарственные растения», направленные на развитие у детей творческих способностей, умение собирать, анализировать, обсуждать и представлять полученную информацию. Разработанные консультации, памятки для педагогов и родителей по формированию основ экологической культуры дошкольников размещены на сайте ДОУ,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й мониторинг показывает, что воспитанники имеют стабильно высокие результаты в освоении основной образовательной программы. Большинство детей имеют высокий уровень развития познавательного интереса и любознательности; интересуются причинно-следственными связями, пытаются самостоятельно придумывать объяснения явлениям природы и поступкам людей. Все дети обладают развитым воображением, которое реализуют в различных видах деятельности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воспитанников Мазур Е.Т. отмечены наградами на мероприятиях различного уровня: 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детского рисунка Международной Лиги культуры «Когда говорят о России, я вижу мой дивный Урал» -2016 г., «Люблю Урал –мой край родной», 2017г., Всероссийский интеллектуальный конкурс «ТалантИКС», познавательная викторина к 23 февраля «На защите Родины»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2017 г, Всероссийская викторина «Рыжий лис», номинация «Семейная викторина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2017 г.; областной конкурс детского творчества «Наследники дяди Миши» УГИБДД ГУ МВД по Свердловской области 2016 г.; городской экологический конкурс «Цветы победы»; Всероссийские акции «Старость в радость», «Доброе сердце – АиФ»:</w:t>
        <w:tab/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«Пусть всегда будет солнце, пусть всегда буду я!»; праздник поэзии «Литературные уроки чтения по произведениям С.Я. Маршака»; 2015г., «Звездочки» в рамках Городского стратегического подпроекта «Одаренные дети» 2016 -2018 гг., в проектах ДОУ и МАОУ СОШ № 63,171, «Поздравь ветерана», «Посади цветок», «День народов Урала».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пыт работы представила на мероприятиях различного уровня: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густовское совещание педагогических и руководящих работников «Образовательные проекты в векторе развития города Екатеринбурга» 2018 г. секция «Форум лучших педагогических практик», мастер-класс «Полифункциональное дидактическое пособие-игрушка «Кукла с волшебным сундучком» как средство развития речи дошкольника;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тер-класс «Традиционная кукла-детям» на Юбилейном дне города-2018, посвященном празднованию 295-летия Екатеринбурга;</w:t>
      </w:r>
    </w:p>
    <w:p>
      <w:pPr>
        <w:pStyle w:val="Style19"/>
        <w:spacing w:lineRule="auto" w:line="240" w:before="0" w:after="28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зированная выставка МАТЬ И ДИТЯ -2016</w:t>
      </w:r>
      <w:r>
        <w:rPr>
          <w:rFonts w:cs="Times New Roman" w:ascii="Times New Roman" w:hAnsi="Times New Roman"/>
          <w:sz w:val="28"/>
          <w:szCs w:val="28"/>
        </w:rPr>
        <w:t xml:space="preserve"> мастер-класс «Умные игрушк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тификат участника педагогического форума «Современное дошкольное образование – грани новой реальности» на секции «Открытое дошкольное образование: от традиций к инновациям» 2016 г.;</w:t>
      </w:r>
    </w:p>
    <w:p>
      <w:pPr>
        <w:pStyle w:val="Style19"/>
        <w:spacing w:lineRule="auto" w:line="240" w:before="0" w:after="28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одской семинар «Организация познавательно-исследовательской деятельности дошкольников в детском саду» Городская ассоциация педагогов дошкольного образования ППО «Школа молодого педагога»: доклад «Лэпбук как средство организации познавательно -исследовательской деятельности дошкольников в детском саду», мастер-класс по изготовлению лэпбука «Дождевой червь» -2017 г.;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одской семинар Большая педагогическая игра: «Я и мой детский сад: амплификация социально-коммуникативного развития детей в пространстве общего образования» - мастер-класс по составлению портфолио ребенка, 2016 г.;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ой конкурс семейных экологических проектов ГОУ ДОСО «Дворец молодежи», 2015 г., конкурс методических разработок МБУИМЦ «ЕДУ» «Открытый Урок чтения – 2015», разработка «Знакомство детей с русским народным фольклором и бытом через картины русских художников»;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й показ различных видов деятельности с дошкольниками с учетом требований ФГОС ДО в рамках учебной практики для студентов СОПК № 1; -мастер-классах на базе МБДОУ № 13, 36, 189, 510.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обобщила на мероприятиях: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дагогическ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Чтения по гуманной педагогике «Школа-врата в будущее», тезисы «Формы и методы воспитания экологической и нравственной культуры дошкольников», 2017;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Областная научно-практическая конференция ГБОУ СПО СО «СОПК», «Современные тенденции в развитии содержания профессиональной подготовки педагогов дошкольного и начального образования», статья «Педагогическое творчество – главный критерий в подготовке будущих воспитателей» 2016 г.; 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ородская научно-практическая конференция «Инновации в экологическом образовании: современная практика и векторы развития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стать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дидактического пособия «Лепбук» в системе экологического воспитания дошкольник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2017 г.;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российское конкурсное мероприяти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uch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Всероссийский конкурс «Нормативно-правовое обеспечение работы в ДОУ в соответствии с ФГОС ДО», Диплом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2016 г., публикация учебно-методического материала на сайте образовательного портала «Просвещение» 2017 г.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ный конкурс методических разработок «Моя лучшая прогулка», по теме «Без труда и жизнь не та»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нии с детьми Елену Тимофеевну отличает терпение, доброжелательность, умение найти подход к каждому ребенку с его индивидуальными особенностями. Воспитанники чутко отзываются на такое отношение, которое содействует установлению благоприятного микроклимата в группе, эмоциональному благополучию детей, их эмоциональному, социальному и познавательному разви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49:00Z</dcterms:created>
  <dc:creator>ANDY</dc:creator>
  <dc:description/>
  <cp:keywords/>
  <dc:language>en-US</dc:language>
  <cp:lastModifiedBy>user</cp:lastModifiedBy>
  <cp:lastPrinted>2017-02-28T15:41:00Z</cp:lastPrinted>
  <dcterms:modified xsi:type="dcterms:W3CDTF">2019-01-10T10:07:00Z</dcterms:modified>
  <cp:revision>34</cp:revision>
  <dc:subject/>
  <dc:title>В Аттестационную комиссию</dc:title>
</cp:coreProperties>
</file>