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Мазур Е.Т., Нетеса И.М.,</w:t>
      </w:r>
    </w:p>
    <w:p>
      <w:pPr>
        <w:pStyle w:val="Normal"/>
        <w:spacing w:lineRule="auto" w:line="36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воспитатель, </w:t>
      </w:r>
    </w:p>
    <w:p>
      <w:pPr>
        <w:pStyle w:val="Normal"/>
        <w:spacing w:lineRule="auto" w:line="36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МБДОУ – детский сад комбинированного вида № 13,</w:t>
      </w:r>
    </w:p>
    <w:p>
      <w:pPr>
        <w:pStyle w:val="Normal"/>
        <w:spacing w:lineRule="auto" w:line="36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г. Екатеринбург</w:t>
      </w:r>
    </w:p>
    <w:p>
      <w:pPr>
        <w:pStyle w:val="Normal"/>
        <w:jc w:val="right"/>
        <w:rPr>
          <w:i/>
          <w:i/>
          <w:color w:val="303F50"/>
          <w:shd w:fill="FFFFFF" w:val="clear"/>
        </w:rPr>
      </w:pPr>
      <w:r>
        <w:rPr>
          <w:i/>
          <w:color w:val="303F50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его-конструирование в игровой деятельности дошкольников</w:t>
      </w:r>
    </w:p>
    <w:p>
      <w:pPr>
        <w:pStyle w:val="Normal"/>
        <w:rPr>
          <w:i/>
          <w:i/>
          <w:sz w:val="27"/>
          <w:szCs w:val="27"/>
          <w:shd w:fill="FFFFFF" w:val="clear"/>
        </w:rPr>
      </w:pPr>
      <w:r>
        <w:rPr>
          <w:i/>
          <w:sz w:val="27"/>
          <w:szCs w:val="27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Одна из основных задач детского сада – развитие социальных и коммуникативных навыков дошкольников. Ведущим видом деятельности дошкольников является игра. Развивая сюжет игры ребенок  подражает действиям взрослых, копирует их поведение, действия, речь, вспоминает или придумывает ситуации, прожитые им в разное время, получает возможность для самореализации. Задача педагога создать соответствующую предметно-пространственную среду для игры и для развития дошкольников. В соответствии с современными требованиями развивающая предметно-пространственная среда должна быть содержательно-насыщенной, трансформируемой, полифункциональной, вариативной, доступной, безопасной, должна соответствовать возрастным возможностям детей и содержанию программы (ФГОС п. 3.3.4</w:t>
      </w:r>
      <w:r>
        <w:rPr>
          <w:sz w:val="28"/>
          <w:szCs w:val="28"/>
          <w:shd w:fill="FFFFFF" w:val="clear"/>
        </w:rPr>
        <w:t>.) [2, с. 7]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Организовать предметно-пространственную среду в группе помогают конструкторы LEGO. Они идеально соответствуют  требованиям ФГОС ДО, тематике сюжетно-ролевых игр для детей дошкольного возраста, позволяют решать широкий круг учебно-игровых задач: отрабатывать пространственные понятия, развивать коммуникативные навыки и речь, развивать социальные навыки, получать начальные знания о работе устройств, о причинах и следствиях через игровую деятельность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Дополнительные элементы, содержащиеся в каждом наборе конструктора, позволяют детям создавать собственные творения. LEGO - универсальный конструктор, из незатейливых деталей которого можно собрать всё, что только может вообразить себе человеческая фантазия.</w:t>
      </w:r>
      <w:r>
        <w:rPr>
          <w:sz w:val="28"/>
          <w:szCs w:val="28"/>
          <w:shd w:fill="FFFFFF" w:val="clear"/>
        </w:rPr>
        <w:t xml:space="preserve">  При выборе игрушки необходимо учитывать то, как она будет влиять на формирование всех психических процессов у дошкольников, какую именно функцию она несет [3, с. 23]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Ребенок воспринимает конструктор как игрушку, а задача педагога направить его игру на познание, на усвоение правил и норм общения. В силу своей педагогической универсальности конструктор LEGO служит наиболее предпочтительным наглядным пособием, побуждает работать и голову, и руки ребенка. Первые тематические наборы «LEGO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DUPLO» способствует развитию детской фантазии, помогают изучить начальные понятия о цвете и форме, получить начальные знания о жизни человеческого общества, мире животны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оявившийся у нас в группе конструктор увлек детей на долгое время: они хаотично изучали его, рассматривали схемы, мечтали воссоздать ту или иную постройку, у детей была буря эмоций, восторг и любопытство.  Наблюдая за воспитанниками, можно было разделить их на группы: те, кто владел конструкторскими способностями и сам по схеме собирал постройку; те, кто мог собрать постройку без схемы, опираясь на собственную фантазию; те, кто самостоятельно мог развить сюжет игры с использование элементов  LEGO. Но бесконтрольная и не направленная игра детей, часто не имеет цели и ребенок не добивается конечного результата.  Роль педагога - вовлечь детей в такую игру, где участники воссоздают систему семейных и общественных отношений, примеряют на себя роли разных членов семьи, профессий, животных, демонстрируют, как понимают смысл запретов и правил поведения. Совместно мы организуем игры «Детская площадка», «Профессии», «Животные леса», «Поход на озеро», «Пикник», «Конструируем гараж», «Космические аппараты». Конструктор можно использовать  в дидактических играх: «Разложи по цвету», «Отбери по форме», «Собери такую же башню», «Продолжи цепочку» и многие </w:t>
      </w:r>
      <w:r>
        <w:rPr>
          <w:sz w:val="28"/>
          <w:szCs w:val="28"/>
          <w:shd w:fill="FFFFFF" w:val="clear"/>
        </w:rPr>
        <w:t>другие [1, с. 19].</w:t>
      </w:r>
    </w:p>
    <w:p>
      <w:pPr>
        <w:pStyle w:val="Normal"/>
        <w:spacing w:lineRule="auto" w:line="360"/>
        <w:ind w:firstLine="708"/>
        <w:jc w:val="both"/>
        <w:rPr>
          <w:color w:val="303F5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бор LEGO создает прекрасные условия для развития речи детей и может использоваться во всех возрастных группах, д</w:t>
      </w:r>
      <w:r>
        <w:rPr>
          <w:sz w:val="28"/>
          <w:szCs w:val="28"/>
          <w:shd w:fill="FFFFFF" w:val="clear"/>
        </w:rPr>
        <w:t>ети играют для того, чтобы научиться владеть окружающими предметами, то есть приобрести умения, знания и навыки.</w:t>
      </w:r>
      <w:r>
        <w:rPr>
          <w:color w:val="303F5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Конструирование является одним из самых часто встречающихся видов развития мелкой моторики, а также речи, мышления, воображения, внимания, памяти, интеллекта у детей.</w:t>
      </w:r>
      <w:r>
        <w:rPr>
          <w:color w:val="303F50"/>
          <w:sz w:val="28"/>
          <w:szCs w:val="28"/>
          <w:shd w:fill="FFFFFF" w:val="clear"/>
        </w:rPr>
        <w:t xml:space="preserve">  </w:t>
        <w:tab/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</w:rPr>
        <w:tab/>
        <w:t>Лего конструирование</w:t>
      </w:r>
      <w:r>
        <w:rPr>
          <w:rStyle w:val="Appleconvertedspace"/>
          <w:b/>
          <w:iCs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эффективное воспитательное средство, которое помогает объединить усилия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</w:rPr>
        <w:t>педагогов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семьи в решении вопроса воспитания и развития ребенка. В совместной игре с родителями ребенок становится более усидчивым,  работоспособным, целеустремленным, эмоционально отзывчивым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ряхова Т. Примерные конспекты по конструированию с использованием конструктора ЛЕГО // Дошкольное воспитание. — 2009. – С. 19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видчук А. Н. Развитие у дошкольников конструктивного творчества. — М.: Гардарики, 2008. – С. 7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зьмина Т. Наш ЛЕГО ЛЕНД // Дошкольное воспитание. — 2006. С. 23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53:00Z</dcterms:created>
  <dc:creator>ANDY</dc:creator>
  <dc:description/>
  <cp:keywords/>
  <dc:language>en-US</dc:language>
  <cp:lastModifiedBy>user</cp:lastModifiedBy>
  <dcterms:modified xsi:type="dcterms:W3CDTF">2017-04-11T10:18:00Z</dcterms:modified>
  <cp:revision>7</cp:revision>
  <dc:subject/>
  <dc:title/>
</cp:coreProperties>
</file>