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 xml:space="preserve">Проектная деятельность в </w:t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экологическом воспитании дошкольников.</w:t>
      </w:r>
    </w:p>
    <w:p>
      <w:pPr>
        <w:pStyle w:val="Normal"/>
        <w:ind w:left="5664" w:hanging="0"/>
        <w:rPr>
          <w:rFonts w:cs="Arial"/>
          <w:sz w:val="28"/>
        </w:rPr>
      </w:pPr>
      <w:r>
        <w:rPr>
          <w:rFonts w:cs="Arial"/>
          <w:sz w:val="28"/>
        </w:rPr>
        <w:t>Воспитатель</w:t>
      </w:r>
    </w:p>
    <w:p>
      <w:pPr>
        <w:pStyle w:val="Normal"/>
        <w:ind w:left="5664" w:hanging="0"/>
        <w:rPr>
          <w:rFonts w:cs="Arial"/>
          <w:sz w:val="28"/>
        </w:rPr>
      </w:pPr>
      <w:r>
        <w:rPr>
          <w:rFonts w:cs="Arial"/>
          <w:sz w:val="28"/>
        </w:rPr>
        <w:t>Мазур Елена Тимофеевна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color w:val="333333"/>
          <w:sz w:val="28"/>
          <w:szCs w:val="28"/>
        </w:rPr>
        <w:t xml:space="preserve">           </w:t>
      </w:r>
      <w:r>
        <w:rPr>
          <w:color w:val="333333"/>
          <w:sz w:val="28"/>
          <w:szCs w:val="28"/>
        </w:rPr>
        <w:t>Эколо</w:t>
      </w:r>
      <w:r>
        <w:rPr>
          <w:sz w:val="28"/>
          <w:szCs w:val="28"/>
        </w:rPr>
        <w:t>гичный</w:t>
      </w:r>
      <w:r>
        <w:rPr>
          <w:color w:val="333333"/>
          <w:sz w:val="28"/>
          <w:szCs w:val="28"/>
        </w:rPr>
        <w:t xml:space="preserve"> образ жизни —  это когда человек старается вступить в добрый диалог с миром и природой вокруг. Здороваться с землей и солнышком по утрам,  рассказывать своим детям, что наша планета живая и все понимает, обнимать деревья, передавать привет ветру – так можно учить ребенка общаться с природой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Экологическое образование официально признано сегодня как одно из приоритетных направлений совершенствования деятельности образовательной 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color w:val="333333"/>
        </w:rPr>
        <w:tab/>
      </w:r>
      <w:r>
        <w:rPr>
          <w:sz w:val="28"/>
          <w:szCs w:val="28"/>
        </w:rPr>
        <w:t>В наши дни у взрослых преобладает потребительский подход к природе, это может служить плохим примером для детей. Такая ситуация обуславливается низким уровнем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экологическо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ультуры – люди не воспринимают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экологические проблемы</w:t>
      </w:r>
      <w:r>
        <w:rPr>
          <w:sz w:val="28"/>
          <w:szCs w:val="28"/>
        </w:rPr>
        <w:t xml:space="preserve">, как личны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ожной экологической обстановке необходимо совершенствовать методы и формы экологического воспитания человека, его нравственных качеств.</w:t>
      </w:r>
      <w:r>
        <w:rPr/>
        <w:t xml:space="preserve"> </w:t>
      </w:r>
      <w:r>
        <w:rPr>
          <w:sz w:val="28"/>
          <w:szCs w:val="28"/>
        </w:rPr>
        <w:t>Сформировать человека с новым, экологическим типом мышления можно только с раннего детств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Экологическое образование  сопровождает человека на протяжении всей жизни. Правильное отношение к природе вырабатывается при  тесном контакте и различных формах взаимодействия ребенка с окружающим миром  и дома и в детском саду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Детская эмоциональность, особая восприимчивость и огромный интерес детей к миру природы являются основополагающими факторами для успешного экологического воспитания в детском саду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В рамках взаимодействия с  ГДЭЦ, педагоги нашего детского сада прослушали целый курс преподавания экологии для детей. Взрослые по-новому увидели проблемы экологии, пронесли их через собственные чувства и эмоции, а самое главное повысили свою компетентность  в вопросах экологического воспит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лагодаря творческому поиску и работе коллектива в нашем детском саду создана  необходимая, разнообразная и богатая предметно-развивающая среда в группах и на участках детского сада. В нашем детском саду широко применяется метод проектов в  экологическом воспитании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Мы внедрили в детском саду проект «Зеленый патруль», он предполагает просветительскую работу в старших группах. Старшие дошкольники в течение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ознают основы экологического воспитания, а с началом теплого периода активно занимаются на экологической тропинке детского сада. Уход за тропинкой на протяжении всего года приучает детей к труду и бережному отношению к объектам природы. Дети ухаживают за растениями, по необходимости рыхлят почву, чистят клумбы, подсаживают новые растения, развешивают кормушки. В процессе общения с природой у детей формируются навыки правильного поведения, разумного, сознательного отношения к природе. На следующий год дети уже сами вместе с воспитателем могут рассказать о своих знаниях и умениях детям  младших груп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целью развития предметно-развивающей среды группы была создана  экологическая лаборатория «Эколаб», где</w:t>
      </w:r>
      <w:r>
        <w:rPr>
          <w:rStyle w:val="Normalcc5"/>
          <w:sz w:val="28"/>
          <w:szCs w:val="28"/>
        </w:rPr>
        <w:t xml:space="preserve"> дети делают свои первые «научные» открытия. Лаборатория оснащена коллекцией семян, насекомых, ракушек, мхов, камней, образцы песка, почвы, глины. </w:t>
      </w:r>
      <w:r>
        <w:rPr>
          <w:sz w:val="28"/>
          <w:szCs w:val="28"/>
        </w:rPr>
        <w:t xml:space="preserve">Она создаётся для развития у детей познавательного интереса, формирования навыков исследовательской деятельности и основ научного мировоззрения. </w:t>
      </w:r>
      <w:r>
        <w:rPr>
          <w:rStyle w:val="Normalcc1"/>
          <w:sz w:val="28"/>
          <w:szCs w:val="28"/>
        </w:rPr>
        <w:t xml:space="preserve">Исследуемыми объектами и явлениями стали вода, воздух, песок, глина, свет, </w:t>
      </w:r>
      <w:r>
        <w:rPr>
          <w:rStyle w:val="Normalcc5"/>
          <w:sz w:val="28"/>
          <w:szCs w:val="28"/>
        </w:rPr>
        <w:t xml:space="preserve">вес, температура (теплота).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чень важно донести до детей такое понятие как экология здоровья. Дети  часто болеют, а на рынке лекарств  с невероятной скоростью появляются все новые и новые медикаменты. Мы рассказываем детям о том, что сама природа может лечить, знакомим их с лекарственными травами,  с их  целебными качествами, учим делать настои из трав. На участках организованы «Зеленые аптеки», где произрастают различные лекарственные растения нашего региона – подорожник, мать-и-мачеха, зверобой, валериана, пижма, крапива, мята, мелиса. В группах созданы альбомы с гербарием и видеотека по знакомству дошкольников с лекарственными травами.</w:t>
      </w:r>
    </w:p>
    <w:p>
      <w:pPr>
        <w:pStyle w:val="Normal"/>
        <w:jc w:val="both"/>
        <w:rPr>
          <w:rStyle w:val="Normalcc5"/>
          <w:sz w:val="28"/>
          <w:szCs w:val="28"/>
        </w:rPr>
      </w:pPr>
      <w:r>
        <w:rPr>
          <w:sz w:val="28"/>
          <w:szCs w:val="28"/>
        </w:rPr>
        <w:tab/>
        <w:t xml:space="preserve">Проект «Пусть цветет наш садик» был создан для старших дошкольников, но охватил все возрасты детей. </w:t>
      </w:r>
      <w:r>
        <w:rPr>
          <w:rStyle w:val="Normalcc5"/>
          <w:sz w:val="28"/>
          <w:szCs w:val="28"/>
        </w:rPr>
        <w:t>Под руководством воспитателей дети  выращивали цветы –</w:t>
      </w:r>
      <w:r>
        <w:rPr>
          <w:rStyle w:val="Appleconvertedspace"/>
          <w:sz w:val="28"/>
          <w:szCs w:val="28"/>
        </w:rPr>
        <w:t> </w:t>
      </w:r>
      <w:r>
        <w:rPr>
          <w:rStyle w:val="Normalcc5"/>
          <w:sz w:val="28"/>
          <w:szCs w:val="28"/>
        </w:rPr>
        <w:t>настурцию и календулу. Малыши с интересом наблюдали за трудом старших дошкольников и взрослых, с удовольствием оказывали посильную помощь. Дети работали серьёзно, ответственно, как настоящие цветоводы: исследовали почву, рассматривали и сравнивали семена, сеяли их, поливали, наблюдали за ростом растений, радовались появлению первых зелёных росточков, листикам, цветочкам; изучали форму  и окраску листьев и цветов у настурции и календулы, получили чувство удовлетворения от результатов своего труда. Красивыми и яркими клумбами любовались и взрослые и дети.</w:t>
      </w:r>
    </w:p>
    <w:p>
      <w:pPr>
        <w:pStyle w:val="Normal"/>
        <w:jc w:val="both"/>
        <w:rPr/>
      </w:pPr>
      <w:r>
        <w:rPr>
          <w:rStyle w:val="Normalcc5"/>
          <w:sz w:val="28"/>
          <w:szCs w:val="28"/>
        </w:rPr>
        <w:tab/>
        <w:t>Экологический проект «Нужный мусор» был организован в детском саду для того, чтобы дать детям знания  о взаимозависимости мира природы и деятельности человека,  привлечь родителей к  формированию представления о целесообразности вторичного использования бытовых и хозяйственных отходов. С самого детства нужно учить детей сортировать мусор в зависимости от материала. Знакомить детей с возможностями вторичного использования мусорных отходов.</w:t>
      </w:r>
    </w:p>
    <w:p>
      <w:pPr>
        <w:pStyle w:val="Normal"/>
        <w:jc w:val="both"/>
        <w:rPr>
          <w:rStyle w:val="Normalcc5"/>
          <w:color w:val="000000"/>
          <w:sz w:val="29"/>
          <w:szCs w:val="29"/>
        </w:rPr>
      </w:pPr>
      <w:r>
        <w:rPr>
          <w:rStyle w:val="Normalcc5"/>
          <w:sz w:val="28"/>
          <w:szCs w:val="28"/>
        </w:rPr>
        <w:tab/>
        <w:t xml:space="preserve">Разработанные и реализованные экологические проекты для детей в ДОУ и в повседневной жизни достаточно эффективны. Проекты детского сада развиваются, </w:t>
      </w:r>
      <w:r>
        <w:rPr>
          <w:rStyle w:val="Normalcc1"/>
          <w:sz w:val="28"/>
          <w:szCs w:val="28"/>
        </w:rPr>
        <w:t>появляются</w:t>
      </w:r>
      <w:r>
        <w:rPr>
          <w:sz w:val="28"/>
          <w:szCs w:val="28"/>
        </w:rPr>
        <w:t xml:space="preserve"> новые экологические пространства,</w:t>
      </w:r>
      <w:r>
        <w:rPr>
          <w:rStyle w:val="Normalcc5"/>
          <w:sz w:val="28"/>
          <w:szCs w:val="28"/>
        </w:rPr>
        <w:t xml:space="preserve"> пополняются новыми проблемами и способами их </w:t>
      </w:r>
      <w:r>
        <w:rPr>
          <w:rStyle w:val="Normalcc1"/>
          <w:sz w:val="28"/>
          <w:szCs w:val="28"/>
        </w:rPr>
        <w:t>решения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Normalcc1">
    <w:name w:val="normal-c-c1"/>
    <w:basedOn w:val="Style14"/>
    <w:qFormat/>
    <w:rPr/>
  </w:style>
  <w:style w:type="character" w:styleId="Normalcc5">
    <w:name w:val="normal-c-c5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9:52:00Z</dcterms:created>
  <dc:creator>ANDY</dc:creator>
  <dc:description/>
  <cp:keywords/>
  <dc:language>en-US</dc:language>
  <cp:lastModifiedBy>user</cp:lastModifiedBy>
  <cp:lastPrinted>2016-11-17T15:07:00Z</cp:lastPrinted>
  <dcterms:modified xsi:type="dcterms:W3CDTF">2016-11-18T05:17:00Z</dcterms:modified>
  <cp:revision>16</cp:revision>
  <dc:subject/>
  <dc:title/>
</cp:coreProperties>
</file>