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Е.Т. Мазур, МБДОУ – детский сад комбинированного вида № 13, г. Екатеринбург</w:t>
      </w:r>
    </w:p>
    <w:p>
      <w:pPr>
        <w:pStyle w:val="Normal"/>
        <w:jc w:val="right"/>
        <w:rPr>
          <w:i/>
          <w:i/>
        </w:rPr>
      </w:pPr>
      <w:r>
        <w:rPr>
          <w:i/>
        </w:rPr>
      </w:r>
    </w:p>
    <w:p>
      <w:pPr>
        <w:pStyle w:val="Normal"/>
        <w:jc w:val="center"/>
        <w:rPr>
          <w:b/>
          <w:b/>
        </w:rPr>
      </w:pPr>
      <w:r>
        <w:rPr>
          <w:b/>
        </w:rPr>
        <w:t xml:space="preserve">ФОРМЫ И МЕТОДЫ ВОСПИТАНИЯ ЭКОЛОГИЧЕСКОЙ И </w:t>
      </w:r>
    </w:p>
    <w:p>
      <w:pPr>
        <w:pStyle w:val="Normal"/>
        <w:jc w:val="center"/>
        <w:rPr>
          <w:b/>
          <w:b/>
        </w:rPr>
      </w:pPr>
      <w:r>
        <w:rPr>
          <w:b/>
        </w:rPr>
        <w:t>НРАВСТВЕННОЙ КУЛЬТУРЫ ДОШКОЛЬНИКОВ</w:t>
      </w:r>
    </w:p>
    <w:p>
      <w:pPr>
        <w:pStyle w:val="Normal"/>
        <w:jc w:val="center"/>
        <w:rPr>
          <w:b/>
          <w:b/>
        </w:rPr>
      </w:pPr>
      <w:r>
        <w:rPr>
          <w:b/>
        </w:rPr>
      </w:r>
    </w:p>
    <w:p>
      <w:pPr>
        <w:pStyle w:val="Normal"/>
        <w:jc w:val="both"/>
        <w:rPr>
          <w:sz w:val="28"/>
          <w:szCs w:val="28"/>
        </w:rPr>
      </w:pPr>
      <w:r>
        <w:rPr>
          <w:sz w:val="28"/>
          <w:szCs w:val="28"/>
        </w:rPr>
        <w:tab/>
        <w:t xml:space="preserve">Природа – понятие универсальное, она играет важную роль в музыкальном, изобразительном, физическом, культурном и эмоциональном развитии дошкольников. Ребенок является частью природы, но современные дошкольники все реже общаются с реальной природой, часто она заменяется искусственной и виртуальной. Детям не хватает эмоционального контакта, они замыкаются на телепередачах и компьютерных играх, меньше общаются со сверстниками и  взрослыми. </w:t>
      </w:r>
    </w:p>
    <w:p>
      <w:pPr>
        <w:pStyle w:val="Normal"/>
        <w:jc w:val="both"/>
        <w:rPr>
          <w:sz w:val="28"/>
          <w:szCs w:val="28"/>
        </w:rPr>
      </w:pPr>
      <w:r>
        <w:rPr>
          <w:sz w:val="28"/>
          <w:szCs w:val="28"/>
        </w:rPr>
        <w:tab/>
        <w:t>В современном мире актуальна проблема экологии, культуры экологического поведения людей. Дети растут, развиваются, стремятся познать много нового. Одной из актуальных задач воспитателя детского сада является поиск и использование различных методов и приемов, разнообразных способов познания и воспитания детей. Если с раннего возраста начинать рассказывать детям о правильном поведении в окружающей среде, о том, как не навредить живой и неживой природе, то в будущем многие проблемы экологии могут решиться или стать менее угрожающими. В своей работе мы много внимания уделяем аспектам экологического воспитания дошкольников. Это занятия по ознакомлению с окружающим миром, дидактические игры, экскурсии в детский экологический центр, акции и проекты, посвященные проблемам экологии.</w:t>
      </w:r>
      <w:r>
        <w:rPr>
          <w:color w:val="FF0000"/>
          <w:sz w:val="28"/>
          <w:szCs w:val="28"/>
        </w:rPr>
        <w:t xml:space="preserve"> </w:t>
      </w:r>
    </w:p>
    <w:p>
      <w:pPr>
        <w:pStyle w:val="Normal"/>
        <w:jc w:val="both"/>
        <w:rPr>
          <w:sz w:val="28"/>
          <w:szCs w:val="28"/>
        </w:rPr>
      </w:pPr>
      <w:r>
        <w:rPr>
          <w:sz w:val="28"/>
          <w:szCs w:val="28"/>
        </w:rPr>
        <w:tab/>
        <w:t xml:space="preserve">Дмитрий Сергеевич Лихачев в своей книге «Письма о добром и прекрасном» писал: «А как мало у нас сейчас контактов между людьми. Они очень важны, непосредственные контакты, контакты интуитивные какие-то, которые вот в играх, вот в хоровом пении, в музыке организовывались. Поэтому на эту сторону нашего быта, на то, что уходят из нашего быта игры, надо обратить внимание педагогическим организациям»; (из письма двадцать восьмого «Быть вместе»). Именно на таких интуитивных контактах и построена  акция «Посади цветок», которая проходит в нашем детском саду на протяжении нескольких лет. Эта акция предусматривает не просто высадку рассады или семян, это целый комплекс мероприятий, направленный на социально-коммуникативное развитие и на нравственно- экологического воспитания детей. Основной целью акции является решение задач преемственности ФГОС начального общего и дошкольного образования. Рядом с нашим детским садом расположена школа, и мы каждый год совместно с учителями проводим ознакомительные экскурсии по школе для воспитанников детского сада. Но как такового взаимодействия детей, школьников и дошкольников, не происходило. Творческая группа воспитателей ДОУ разработала такую форму взаимодействия с обучающимися МБОУ СОШ, которая обеспечивает социально-коммуникативное, нравственное воспитание детей в рамках экологического проекта «Цветущий сад». Учителя МБДОУ СОШ № 171 привезли рассаду цветов, которую высадили на территории детского сада. Акция «Посади цветок» явилась удивительным мероприятием с играми, подарками, совместным трудом всех участников проекта. </w:t>
      </w:r>
    </w:p>
    <w:p>
      <w:pPr>
        <w:pStyle w:val="Normal"/>
        <w:jc w:val="both"/>
        <w:rPr/>
      </w:pPr>
      <w:r>
        <w:rPr>
          <w:sz w:val="28"/>
          <w:szCs w:val="28"/>
        </w:rPr>
        <w:tab/>
        <w:t>В назначенный день учащиеся пришли в детский сад с интересными рассказами о природе, о правилах поведения в природе, загадывали экологические загадки. Все это происходит  на зеленой лужайке детского сада, что придает новым познаниям особую атмосферу интереса. Нужно видеть глаза и выражение лиц маленьких дошкольников, когда дети-школьники рассказывают им о том, какие опасности могут предостерегать лес, реку, озеро и даже нашу планету, если относиться к ним небережливо. После беседы, мы переходим к практике. Школьники помогают нам формировать клумбы, прибрать прошлогодние цветы, высаживать рассаду и поливать клумбы. В процессе всей этой работы дети знакомятся друг с другом, рассказывают о себе и просто общаются - так появляются дружеские взаимоотношения, новые друзья. В процессе совместной деятельности у дошкольников формируются предпосылки экологического сознания и нравственной культуры.</w:t>
      </w:r>
    </w:p>
    <w:p>
      <w:pPr>
        <w:pStyle w:val="Normal"/>
        <w:jc w:val="both"/>
        <w:rPr>
          <w:sz w:val="28"/>
          <w:szCs w:val="28"/>
        </w:rPr>
      </w:pPr>
      <w:r>
        <w:rPr>
          <w:sz w:val="28"/>
          <w:szCs w:val="28"/>
        </w:rPr>
        <w:tab/>
        <w:t xml:space="preserve">После того, как все хорошо потрудились и полюбовались на результаты своего труда, мы проводим веселые подвижные игры. По окончании акции «Посади цветок»  дошкольники дарят своим новым друзьям заранее приготовленные подарки. «Достоинство требует доброты, великодушия, умения не быть узким эгоистом, быть правдивым, хорошим другом, находить радость в помощи другим. Забота скрепляет отношения между людьми. Скрепляет семью, скрепляет дружбу,  скрепляет соседей, скрепляет односельчан, жителей одного города, одной страны». (Из письма пятого «В чем смысл жизни»). </w:t>
      </w:r>
    </w:p>
    <w:p>
      <w:pPr>
        <w:pStyle w:val="C4c17"/>
        <w:shd w:fill="FFFFFF" w:val="clear"/>
        <w:spacing w:before="0" w:after="0"/>
        <w:ind w:firstLine="568"/>
        <w:jc w:val="both"/>
        <w:rPr/>
      </w:pPr>
      <w:r>
        <w:rPr>
          <w:sz w:val="28"/>
          <w:szCs w:val="28"/>
        </w:rPr>
        <w:tab/>
      </w:r>
      <w:r>
        <w:rPr>
          <w:rStyle w:val="C12c2"/>
          <w:color w:val="000000"/>
          <w:sz w:val="28"/>
          <w:szCs w:val="28"/>
        </w:rPr>
        <w:t>Ближайшее окружение, та общественная среда, в которой живут дети, является основой для воспитания экологической и нравственной культуры дошкольников.</w:t>
      </w:r>
      <w:r>
        <w:rPr>
          <w:rStyle w:val="C2"/>
          <w:color w:val="000000"/>
          <w:sz w:val="28"/>
          <w:szCs w:val="28"/>
        </w:rPr>
        <w:t xml:space="preserve"> Организация пространства, разнообразие материалов, оборудования обеспечивают: игровую,  познавательную, исследовательскую, творческую и двигательную активность дошкольников. Этот принцип современной педагогики направил нас на создание в группах детского сада сенсорных уголков, посвященных разным темам, направленным на решение задач</w:t>
      </w:r>
      <w:r>
        <w:rPr>
          <w:rStyle w:val="C2"/>
          <w:color w:val="FF0000"/>
          <w:sz w:val="28"/>
          <w:szCs w:val="28"/>
        </w:rPr>
        <w:t xml:space="preserve"> </w:t>
      </w:r>
      <w:r>
        <w:rPr>
          <w:rStyle w:val="C2"/>
          <w:color w:val="000000"/>
          <w:sz w:val="28"/>
          <w:szCs w:val="28"/>
        </w:rPr>
        <w:t>экологического воспитания.</w:t>
      </w:r>
      <w:r>
        <w:rPr/>
        <w:t xml:space="preserve"> </w:t>
      </w:r>
    </w:p>
    <w:p>
      <w:pPr>
        <w:pStyle w:val="C4c17"/>
        <w:shd w:fill="FFFFFF" w:val="clear"/>
        <w:spacing w:before="0" w:after="0"/>
        <w:ind w:firstLine="568"/>
        <w:jc w:val="both"/>
        <w:rPr>
          <w:rStyle w:val="C2"/>
          <w:color w:val="000000"/>
          <w:sz w:val="28"/>
          <w:szCs w:val="28"/>
        </w:rPr>
      </w:pPr>
      <w:r>
        <w:rPr>
          <w:rStyle w:val="C2"/>
          <w:color w:val="000000"/>
          <w:sz w:val="28"/>
          <w:szCs w:val="28"/>
        </w:rPr>
        <w:t>Эффективность процесса формирования экологического сознания у детей дошкольного возраста реализуется с помощью различных средств, в том числе и с помощью чувств.</w:t>
      </w:r>
      <w:r>
        <w:rPr/>
        <w:t xml:space="preserve"> </w:t>
      </w:r>
      <w:r>
        <w:rPr>
          <w:rStyle w:val="C2"/>
          <w:color w:val="000000"/>
          <w:sz w:val="28"/>
          <w:szCs w:val="28"/>
        </w:rPr>
        <w:t xml:space="preserve">Природу, как неисчерпаемый источник форм, красок, звуков, можно широко использовать в целях сенсорного воспитания детей дошкольного возраста.  В процессе всей жизнедеятельности детей происходит накопление ими сенсорного опыта, обогащение их мироощущения, повышение эмоционального тонуса, активизация знаний, связанных с восприятием явлений окружающего. </w:t>
      </w:r>
    </w:p>
    <w:p>
      <w:pPr>
        <w:pStyle w:val="C4c17"/>
        <w:shd w:fill="FFFFFF" w:val="clear"/>
        <w:spacing w:before="0" w:after="0"/>
        <w:ind w:firstLine="568"/>
        <w:jc w:val="both"/>
        <w:rPr>
          <w:rStyle w:val="C2"/>
          <w:color w:val="000000"/>
          <w:sz w:val="28"/>
          <w:szCs w:val="28"/>
        </w:rPr>
      </w:pPr>
      <w:r>
        <w:rPr>
          <w:rStyle w:val="C2"/>
          <w:color w:val="000000"/>
          <w:sz w:val="28"/>
          <w:szCs w:val="28"/>
        </w:rPr>
        <w:t>С целью активного накопления сенсорного опыта ребенка мы создали сенсорные коробки с различными наполнителями: крупы, бобовые, сухие листочки, сено, камушки и песок. К основному наполнителю мы добавляли разные предметы в соответствии с выбранной темой. Крупа может имитировать грунт, поэтому в ней расположились различные камни: минералы, самоцветы, гранит и галька. Дети, погружая свои руки в массу крупы, на ощупь находят камушки. Воспитатель дает задание: выбрать гладкие камушки, выбрать шероховатые камушки, найти камушки округлой формы или бесформенные. В дальнейшем задания усложняются: дети начинают узнавать камни, классифицировать их, знакомятся с месторождениями минералов.</w:t>
      </w:r>
    </w:p>
    <w:p>
      <w:pPr>
        <w:pStyle w:val="C4c17"/>
        <w:shd w:fill="FFFFFF" w:val="clear"/>
        <w:spacing w:before="0" w:after="0"/>
        <w:ind w:firstLine="568"/>
        <w:jc w:val="both"/>
        <w:rPr>
          <w:rFonts w:ascii="Calibri" w:hAnsi="Calibri" w:cs="Calibri"/>
          <w:color w:val="000000"/>
          <w:sz w:val="22"/>
          <w:szCs w:val="22"/>
        </w:rPr>
      </w:pPr>
      <w:r>
        <w:rPr>
          <w:rStyle w:val="C2"/>
          <w:color w:val="000000"/>
          <w:sz w:val="28"/>
          <w:szCs w:val="28"/>
        </w:rPr>
        <w:t>Используя для наполнения сухую траву, мы представляем детям небольшую лужайку, кусочек полянки. Природное наполнение хорошо дополнить игрушками: насекомые, жуки, паучки, лягушки, улитки и другими обитателями лугов и полей. Ребенок в таком пространстве знакомится с разнообразием мира насекомых и земноводных, учится определять места  их обитания, жизнедеятельности. У ребенка воспитывается сопереживание, соучастие и интерес к обитателям лужайки.</w:t>
      </w:r>
    </w:p>
    <w:p>
      <w:pPr>
        <w:pStyle w:val="Normal"/>
        <w:jc w:val="both"/>
        <w:rPr>
          <w:sz w:val="28"/>
          <w:szCs w:val="28"/>
        </w:rPr>
      </w:pPr>
      <w:r>
        <w:rPr>
          <w:sz w:val="28"/>
          <w:szCs w:val="28"/>
        </w:rPr>
        <w:tab/>
        <w:t>Ведущими видами деятельности в экологическом воспитании младших дошкольников являются неоднократно повторяющееся сенсорное обследование предметов, объектов природы и практическое манипулирование с ними. Для старших дошкольников игры с сенсорными коробками усложняются заданиями коммуникативного характера. Воспитатель просит их описать что увидели, придумать сюжет или игру с предметами, находящимися в сенсорной коробке. Дети с удовольствием разыгрывают небольшие «спектакли» с предметами-наполнителями.</w:t>
      </w:r>
    </w:p>
    <w:p>
      <w:pPr>
        <w:pStyle w:val="Normal"/>
        <w:jc w:val="both"/>
        <w:rPr>
          <w:sz w:val="28"/>
          <w:szCs w:val="28"/>
        </w:rPr>
      </w:pPr>
      <w:r>
        <w:rPr>
          <w:sz w:val="28"/>
          <w:szCs w:val="28"/>
        </w:rPr>
        <w:tab/>
        <w:t>Каждое взаимодействие ребенка с природой делает его добрее, добрее к самой природе, к близким – это и есть самая главная цель воспитания.</w:t>
      </w:r>
    </w:p>
    <w:p>
      <w:pPr>
        <w:pStyle w:val="Normal"/>
        <w:jc w:val="both"/>
        <w:rPr/>
      </w:pPr>
      <w:r>
        <w:rPr>
          <w:sz w:val="28"/>
          <w:szCs w:val="28"/>
        </w:rPr>
        <w:tab/>
        <w:t>«А в чем самая большая цель жизни? Я думаю: увеличивать добро в окружающем нас. А добро – это прежде всего счастье всех людей. Оно слагается из многого, и каждый раз жизнь ставит перед человеком задачу, которую важно уметь решать. Многое, как я уже говорил, начинается с мелочей, зарождается в детстве и в близком.» (Из третьего письма «Самое большое»).</w:t>
      </w:r>
    </w:p>
    <w:p>
      <w:pPr>
        <w:pStyle w:val="Normal"/>
        <w:jc w:val="both"/>
        <w:rPr>
          <w:sz w:val="28"/>
          <w:szCs w:val="28"/>
        </w:rPr>
      </w:pPr>
      <w:r>
        <w:rPr>
          <w:sz w:val="28"/>
          <w:szCs w:val="28"/>
        </w:rPr>
      </w:r>
    </w:p>
    <w:p>
      <w:pPr>
        <w:pStyle w:val="Normal"/>
        <w:jc w:val="center"/>
        <w:rPr>
          <w:i/>
          <w:i/>
        </w:rPr>
      </w:pPr>
      <w:r>
        <w:rPr>
          <w:i/>
        </w:rPr>
        <w:t>Список литературы</w:t>
      </w:r>
    </w:p>
    <w:p>
      <w:pPr>
        <w:pStyle w:val="Normal"/>
        <w:jc w:val="center"/>
        <w:rPr>
          <w:i/>
          <w:i/>
        </w:rPr>
      </w:pPr>
      <w:r>
        <w:rPr>
          <w:i/>
        </w:rPr>
      </w:r>
    </w:p>
    <w:p>
      <w:pPr>
        <w:pStyle w:val="Normal"/>
        <w:rPr/>
      </w:pPr>
      <w:r>
        <w:rPr>
          <w:i/>
          <w:szCs w:val="28"/>
        </w:rPr>
        <w:t>1. Куликова Т. Учите детей трудиться  // Дошкольное воспитание  //  – 2000. – № 7. – С.101-105</w:t>
      </w:r>
    </w:p>
    <w:p>
      <w:pPr>
        <w:pStyle w:val="Normal"/>
        <w:rPr>
          <w:i/>
          <w:i/>
        </w:rPr>
      </w:pPr>
      <w:r>
        <w:rPr>
          <w:i/>
        </w:rPr>
        <w:t>2.</w:t>
      </w:r>
      <w:r>
        <w:rPr/>
        <w:t xml:space="preserve"> Лихачев Д.С. Письма о добром и прекрасном. (Электронный ресурс) – </w:t>
      </w:r>
      <w:r>
        <w:rPr>
          <w:lang w:val="en-US"/>
        </w:rPr>
        <w:t>URL</w:t>
      </w:r>
      <w:r>
        <w:rPr/>
        <w:t xml:space="preserve">: </w:t>
      </w:r>
      <w:hyperlink r:id="rId2">
        <w:r>
          <w:rPr>
            <w:rStyle w:val="InternetLink"/>
            <w:i/>
            <w:color w:val="000000"/>
          </w:rPr>
          <w:t>http://www.e-reading.club/book.php?book=34608</w:t>
        </w:r>
      </w:hyperlink>
    </w:p>
    <w:p>
      <w:pPr>
        <w:pStyle w:val="Normal"/>
        <w:rPr>
          <w:i/>
          <w:i/>
          <w:szCs w:val="28"/>
        </w:rPr>
      </w:pPr>
      <w:r>
        <w:rPr>
          <w:i/>
          <w:szCs w:val="28"/>
        </w:rPr>
        <w:t>3. Портяная Н.М.Организация работы в ДОУ по эмоционально-личностной сфере дошкольника // Дошкольная педагогика.// – 2010.  –  № 2. – С.47-50</w:t>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8">
    <w:name w:val="c2 c8"/>
    <w:basedOn w:val="Style14"/>
    <w:qFormat/>
    <w:rPr/>
  </w:style>
  <w:style w:type="character" w:styleId="C2">
    <w:name w:val="c2"/>
    <w:basedOn w:val="Style14"/>
    <w:qFormat/>
    <w:rPr/>
  </w:style>
  <w:style w:type="character" w:styleId="C12c2">
    <w:name w:val="c12 c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4c17">
    <w:name w:val="c4 c17"/>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ing.club/book.php?book=346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26:00Z</dcterms:created>
  <dc:creator>ANDY</dc:creator>
  <dc:description/>
  <cp:keywords/>
  <dc:language>en-US</dc:language>
  <cp:lastModifiedBy>user</cp:lastModifiedBy>
  <dcterms:modified xsi:type="dcterms:W3CDTF">2017-01-13T10:05:00Z</dcterms:modified>
  <cp:revision>25</cp:revision>
  <dc:subject/>
  <dc:title/>
</cp:coreProperties>
</file>