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уведомления муниципальными служащими, замещающими должности муниципальной службы в органах</w:t>
              <w:br/>
              <w:t>Администрации города Екатеринбурга, о возникновении</w:t>
              <w:br/>
              <w:t>личной заинтересованности при исполнении должностных обязанностей, которая может привести к конфликту интересов,</w:t>
              <w:br/>
              <w:t>либо о возникшем конфликте интересов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</w:t>
        <w:br/>
        <w:t>«О муниципальной службе в Российской Федерации», Федеральным законом от 25.12.2008 № 273 «О противодействии коррупци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уведомления муниципальными служащими, замещающими должности муниципальной службы в органах Администрации города Екатеринбурга, о возникновении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кадровой и муниципальной службы Администрации города Екатеринбурга и кадровым подразделениям территориальных органов и отраслевых (функциональных) органов с правами юридического лица Администрации города Екатеринбурга обеспечить ознакомление муниципальных служащих органов Администрации города Екатеринбурга с настоящим Постановл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департаменту Администрации города Екатеринбурга опубликовать настоящее Постановление в газете «Вечерний Екатеринбург» и разместить на официальном сайте Администрации города Екатеринбурга в информационно-телекоммуникационной сети Интернет (екатеринбург.рф) в установленные срок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Якоб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545201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45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42:00Z</dcterms:created>
  <dc:creator>larionova</dc:creator>
  <dc:description/>
  <cp:keywords/>
  <dc:language>en-US</dc:language>
  <cp:lastModifiedBy>Покуль Марина Владимировна</cp:lastModifiedBy>
  <cp:lastPrinted>2016-03-03T12:17:00Z</cp:lastPrinted>
  <dcterms:modified xsi:type="dcterms:W3CDTF">2016-03-03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