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ведомления</w:t>
              <w:br/>
              <w:t>представителя нанимателя (работодателя) о фактах обращения</w:t>
              <w:br/>
              <w:t>в целях склонения муниципальных служащих, замещающих должности муниципальной службы в Администрации города Екатеринбурга,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, Федеральным законом от 02.03.2007</w:t>
        <w:br/>
        <w:t>№ 25-ФЗ «О муниципальной службе в Российской Федера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, замещающих должности муниципальной службы в Администрации города Екатеринбурга, к совершению коррупционных правонарушений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департаменту Администрации города Екатеринбурга разместить настоящее Постановление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40315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03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5:00Z</dcterms:created>
  <dc:creator>larionova</dc:creator>
  <dc:description/>
  <cp:keywords/>
  <dc:language>en-US</dc:language>
  <cp:lastModifiedBy>Покуль Марина Владимировна</cp:lastModifiedBy>
  <cp:lastPrinted>2017-09-20T14:47:00Z</cp:lastPrinted>
  <dcterms:modified xsi:type="dcterms:W3CDTF">2017-09-20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