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уведомлений муниципальных служащих,</w:t>
        <w:br/>
        <w:t>замещающих должности муниципальной службы в органах Администрации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уведомлений муниципальных служащих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: Администрация города Екатеринбурга либо наименование территориального органа или отраслевого (функционального) органа</w:t>
        <w:br/>
        <w:t>с правами юридического лица Администрации города Екатеринбур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</w:t>
        <w:br/>
        <w:t>которая может привести к конфликту интересов, либо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2670"/>
        <w:gridCol w:w="1842"/>
        <w:gridCol w:w="2833"/>
        <w:gridCol w:w="1877"/>
        <w:gridCol w:w="2489"/>
      </w:tblGrid>
      <w:tr>
        <w:trPr>
          <w:trHeight w:val="14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уведом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уведом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</w:t>
              <w:br/>
              <w:t xml:space="preserve">должность </w:t>
              <w:br/>
              <w:t>муниципального служащего, пода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  <w:br/>
              <w:t>муниципального служащего, подавшего уведом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</w:t>
              <w:br/>
              <w:t>должность муниципального служащего, принявшего уведом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  <w:br/>
              <w:t>муниципального служащего, принявшего уведом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получении копии уведомления («Копию получил», дата, подпись)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27895</wp:posOffset>
              </wp:positionH>
              <wp:positionV relativeFrom="page">
                <wp:posOffset>328612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3.85pt;margin-top:258.7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ru-RU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4:00Z</dcterms:created>
  <dc:creator>Ларионова</dc:creator>
  <dc:description/>
  <dc:language>en-US</dc:language>
  <cp:lastModifiedBy>Покуль Марина Владимировна</cp:lastModifiedBy>
  <cp:lastPrinted>2016-03-10T14:32:00Z</cp:lastPrinted>
  <dcterms:modified xsi:type="dcterms:W3CDTF">2016-03-10T09:34:00Z</dcterms:modified>
  <cp:revision>2</cp:revision>
  <dc:subject/>
  <dc:title/>
</cp:coreProperties>
</file>