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2"/>
          <w:szCs w:val="32"/>
        </w:rPr>
        <w:t>«Водичка серебристая,                           Ты как сюда попала?»                          «Через луга росистые                           Я в детский сад бежала»</w:t>
      </w:r>
    </w:p>
    <w:p>
      <w:pPr>
        <w:pStyle w:val="Style15"/>
        <w:rPr/>
      </w:pPr>
      <w:r>
        <w:rPr>
          <w:sz w:val="32"/>
          <w:szCs w:val="32"/>
        </w:rPr>
        <w:t>«Водичка серебристая,                 Зачем ты к нам бежала?»                 «Чтоб все вы были чистыми,             Чтоб всё вокруг сверкало!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наем, знаем, да-да-да,                  Где тут плещется вода.         Выходи, водица,                            Мы пришли умыться!                  Лейся на ладошки,                        По-нем-нож-ку,                            Нет, не понемножку - посмелей,              Будем умываться веселей. </w:t>
      </w:r>
      <w:r>
        <w:rPr/>
        <w:drawing>
          <wp:inline distT="0" distB="0" distL="0" distR="0">
            <wp:extent cx="187325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44" r="-5" b="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Чешу, чешу волосоньки,        Расчесываю косоньки!           Что мы делаем расческой?          Тане делаем прическу. </w:t>
      </w:r>
      <w:r>
        <w:rPr/>
        <w:drawing>
          <wp:inline distT="0" distB="0" distL="0" distR="0">
            <wp:extent cx="153035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14" r="-6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Cs/>
          <w:sz w:val="32"/>
          <w:szCs w:val="32"/>
        </w:rPr>
        <w:t>Кто тут плачет,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>ой-ей-ей!</w:t>
      </w:r>
      <w:r>
        <w:rPr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Говорят, Андрюшка мой?</w:t>
      </w:r>
      <w:r>
        <w:rPr>
          <w:sz w:val="32"/>
          <w:szCs w:val="32"/>
        </w:rPr>
        <w:t xml:space="preserve">       </w:t>
      </w:r>
      <w:r>
        <w:rPr>
          <w:bCs/>
          <w:sz w:val="32"/>
          <w:szCs w:val="32"/>
        </w:rPr>
        <w:t>Нет, не плачет наш дружок,</w:t>
      </w:r>
      <w:r>
        <w:rPr>
          <w:sz w:val="32"/>
          <w:szCs w:val="32"/>
        </w:rPr>
        <w:t xml:space="preserve">       </w:t>
      </w:r>
      <w:r>
        <w:rPr>
          <w:bCs/>
          <w:sz w:val="32"/>
          <w:szCs w:val="32"/>
        </w:rPr>
        <w:t>Зря вы говорите!</w:t>
      </w:r>
      <w:r>
        <w:rPr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Улыбается уже -</w:t>
      </w:r>
      <w:r>
        <w:rPr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Посмотрите!</w:t>
      </w:r>
    </w:p>
    <w:p>
      <w:pPr>
        <w:pStyle w:val="Style15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***</w:t>
      </w:r>
    </w:p>
    <w:p>
      <w:pPr>
        <w:pStyle w:val="Style15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ВЕРХОМ НА ЛОШАДКЕ      (на коленях)</w:t>
      </w:r>
    </w:p>
    <w:p>
      <w:pPr>
        <w:pStyle w:val="Style15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Мы поскачем, скачем, скачем, Скачем на лошадке!               Мы совсем уже не плачем,          Все у нас в порядке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Вот они, сапожки:                           Этот - с левой ножки,                 Этот - с правой ножки.               Если дождичек пойдет,                Наденем сапожки:                       Этот - с правой ножки,                   Этот - с левой ножки.                   Вот так хорошо!</w:t>
      </w:r>
      <w:r>
        <w:rPr/>
        <w:t xml:space="preserve"> </w:t>
      </w:r>
      <w:r>
        <w:rPr/>
        <w:drawing>
          <wp:inline distT="0" distB="0" distL="0" distR="0">
            <wp:extent cx="2076450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431" r="-4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Жили-были сто ребят,                          Все ходили в детский сад.                      Все садились за обед,                            Все съедали сто котлет.                        Все потом ложились спать.  Начинай считать опять. </w:t>
      </w:r>
      <w:r>
        <w:rPr/>
        <w:drawing>
          <wp:inline distT="0" distB="0" distL="0" distR="0">
            <wp:extent cx="185801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32"/>
          <w:szCs w:val="32"/>
        </w:rPr>
        <w:t>Богатейшим материалом, основой для игр, развивающих коммуникативные навыки, речь, является русский народный фольклор. Потешки - малый жанр устного народного творчества.                                         В детских потешках заложен тонкий педагогический смысл. Они направлены на решение следующих задач:                                                         - воспитание звуковой культуры речи и обогащение словаря;                   - формирование грамматического строя речи;                                          - развитие монологической и диалогической речи;                           - развитие мелкой моторики.</w:t>
      </w:r>
    </w:p>
    <w:p>
      <w:pPr>
        <w:pStyle w:val="Style15"/>
        <w:shd w:fill="FFFFFF" w:val="clear"/>
        <w:jc w:val="both"/>
        <w:rPr/>
      </w:pPr>
      <w:r>
        <w:rPr>
          <w:sz w:val="32"/>
          <w:szCs w:val="32"/>
        </w:rPr>
        <w:t xml:space="preserve">Целенаправленное и систематическое использование потешек несет детям </w:t>
      </w:r>
      <w:r>
        <w:rPr/>
        <w:t xml:space="preserve"> </w:t>
      </w:r>
      <w:r>
        <w:rPr>
          <w:sz w:val="32"/>
          <w:szCs w:val="32"/>
        </w:rPr>
        <w:t>положительные эмоции, веселое, бодрое настроение,</w:t>
      </w:r>
      <w:r>
        <w:rPr/>
        <w:t xml:space="preserve"> </w:t>
      </w:r>
      <w:r>
        <w:rPr>
          <w:sz w:val="32"/>
          <w:szCs w:val="32"/>
        </w:rPr>
        <w:t>развивает память, воображение, мышление, дает возможность побегать и попрыгать.                                             Мы предлагаем вашему вниманию потешки для некоторых режимных моментов.</w:t>
      </w:r>
    </w:p>
    <w:p>
      <w:pPr>
        <w:pStyle w:val="Style15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лыбельные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Ходит сон по лавочке                             В красненькой рубашечке,              А Сониха - по другой-                 Сарафанец голубой.                             Они вместе идут,                         Дрему Катеньке несут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5"/>
        <w:shd w:fill="FFFFFF" w:val="clear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Я пряду, пряду кудель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качаю колыбель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рялка, прялка, не гуд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ою дочку не буд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ы тянись, тянись, мой лён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ы сойди на дочку сон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аю, баю, ба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нных глаз не размыкай!</w:t>
      </w:r>
    </w:p>
    <w:p>
      <w:pPr>
        <w:pStyle w:val="Style15"/>
        <w:shd w:fill="FFFFFF" w:val="clear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***</w:t>
      </w:r>
    </w:p>
    <w:p>
      <w:pPr>
        <w:pStyle w:val="Style15"/>
        <w:shd w:fill="FFFFFF" w:val="clear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20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Екатеринбур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Крауля, 85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343)246-45-53, 246-45-34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6">
        <w:r>
          <w:rPr>
            <w:rStyle w:val="InternetLink"/>
            <w:b/>
            <w:lang w:val="en-US"/>
          </w:rPr>
          <w:t>mbdou13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ttps://13ekb.tvoysadik.ru/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Екатеринбурга</w:t>
      </w:r>
    </w:p>
    <w:p>
      <w:pPr>
        <w:pStyle w:val="Normal"/>
        <w:jc w:val="center"/>
        <w:rPr/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Ис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  13</w:t>
      </w:r>
    </w:p>
    <w:p>
      <w:pPr>
        <w:pStyle w:val="C0c3c6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Style15"/>
        <w:shd w:fill="FFFFFF" w:val="clear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Потешки – помощники                       для малышей.</w:t>
      </w:r>
    </w:p>
    <w:p>
      <w:pPr>
        <w:pStyle w:val="Style15"/>
        <w:shd w:fill="FFFFFF" w:val="clear"/>
        <w:jc w:val="center"/>
        <w:rPr/>
      </w:pPr>
      <w:r>
        <w:rPr/>
        <w:drawing>
          <wp:inline distT="0" distB="0" distL="0" distR="0">
            <wp:extent cx="221869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298" r="-6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80"/>
        <w:jc w:val="center"/>
        <w:rPr/>
      </w:pPr>
      <w:r>
        <w:rPr/>
        <w:t>г. Екатеринбург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10c12">
    <w:name w:val="c1 c10 c12"/>
    <w:basedOn w:val="Style14"/>
    <w:qFormat/>
    <w:rPr/>
  </w:style>
  <w:style w:type="character" w:styleId="C1c10">
    <w:name w:val="c1 c10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c9">
    <w:name w:val="c0 c6 c9"/>
    <w:basedOn w:val="Normal"/>
    <w:qFormat/>
    <w:pPr>
      <w:spacing w:before="280" w:after="280"/>
    </w:pPr>
    <w:rPr/>
  </w:style>
  <w:style w:type="paragraph" w:styleId="C0c3c4">
    <w:name w:val="c0 c3 c4"/>
    <w:basedOn w:val="Normal"/>
    <w:qFormat/>
    <w:pPr>
      <w:spacing w:before="280" w:after="280"/>
    </w:pPr>
    <w:rPr/>
  </w:style>
  <w:style w:type="paragraph" w:styleId="C0c4c3">
    <w:name w:val="c0 c4 c3"/>
    <w:basedOn w:val="Normal"/>
    <w:qFormat/>
    <w:pPr>
      <w:spacing w:before="280" w:after="280"/>
    </w:pPr>
    <w:rPr/>
  </w:style>
  <w:style w:type="paragraph" w:styleId="C0c6c3">
    <w:name w:val="c0 c6 c3"/>
    <w:basedOn w:val="Normal"/>
    <w:qFormat/>
    <w:pPr>
      <w:spacing w:before="280" w:after="280"/>
    </w:pPr>
    <w:rPr/>
  </w:style>
  <w:style w:type="paragraph" w:styleId="C0c6c3c17">
    <w:name w:val="c0 c6 c3 c17"/>
    <w:basedOn w:val="Normal"/>
    <w:qFormat/>
    <w:pPr>
      <w:spacing w:before="280" w:after="280"/>
    </w:pPr>
    <w:rPr/>
  </w:style>
  <w:style w:type="paragraph" w:styleId="C0c3c6">
    <w:name w:val="c0 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bdou13@mail.ru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4:00Z</dcterms:created>
  <dc:creator>ANDY</dc:creator>
  <dc:description/>
  <cp:keywords/>
  <dc:language>en-US</dc:language>
  <cp:lastModifiedBy>13 МБДОУ</cp:lastModifiedBy>
  <dcterms:modified xsi:type="dcterms:W3CDTF">2019-01-10T05:05:00Z</dcterms:modified>
  <cp:revision>30</cp:revision>
  <dc:subject/>
  <dc:title/>
</cp:coreProperties>
</file>