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3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исуем овечк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1368425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0" t="2901" r="63555" b="55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97305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89" t="-15" r="32656" b="54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нарисуем туловище и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7574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80" t="-15" r="-9" b="54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83995" cy="117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539" t="55640" r="3265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ем ушки и кудряшки на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189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339" t="5417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орисуем мордочку, овечка гот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исуем цыпленк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46630" cy="1236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83" t="-4" r="19412" b="6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1. Нарисуем круглую голову, клювик и туловище.</w:t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2679700" cy="140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864" t="28136" r="8394" b="34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3.  Нарисуем крылышки и лапки.</w:t>
      </w:r>
      <w:r>
        <w:rPr/>
        <w:drawing>
          <wp:inline distT="0" distB="0" distL="0" distR="0">
            <wp:extent cx="276225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08" t="62089" r="680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орисуем лапки и раскрасим цыпл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исуем зайчон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3815" cy="1322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55266" b="6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Нарисуем большую голову и маленькое тел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2865" cy="1417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757" t="4116" r="4474" b="60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исуем лапки и гл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8580" cy="1927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41857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Нарисуем ушки, глазки, улыбку и скей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аждого ребенка рано или поздно проявляется интерес к рисованию. Наблюдая за родителями, старшими братиками и сестренками, юные художники также норовят водить карандашом по бума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уют почти все дети, кто-то больше, кто-то меньше, а художниками становятся единицы. "Так зачем же переводить бумагу и краски?" - спросите Вы? Даже и не спрашивайте! Рисовать  необходимо каждому ребе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рисованием играют большую роль для всестороннего развития личности детей. У ребенка формируется правильное понимание формы, цвета, композиции, малыш учиться действовать самостоятельно. В процессе рисования дети знакомятся с инструментами, которыми можно рисовать - карандаш, фломастер, кисть, в результате чего у них формируются представления о предметах и окружающем мире. Ребенок сравнивает и анализирует, а это уже мыслительные процес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амом деле научить мальчика или девочку рисовать очень просто. Еще проще это сделать с уроками рисования и пошаговыми инструкциями, которые мы вам  предлагаем. 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елаем успехов!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93335</wp:posOffset>
            </wp:positionH>
            <wp:positionV relativeFrom="paragraph">
              <wp:posOffset>98425</wp:posOffset>
            </wp:positionV>
            <wp:extent cx="1200150" cy="849630"/>
            <wp:effectExtent l="0" t="0" r="0" b="0"/>
            <wp:wrapTight wrapText="bothSides">
              <wp:wrapPolygon edited="0">
                <wp:start x="11583" y="21298"/>
                <wp:lineTo x="11583" y="19878"/>
                <wp:lineTo x="10268" y="19878"/>
                <wp:lineTo x="10268" y="21298"/>
                <wp:lineTo x="11583" y="21298"/>
              </wp:wrapPolygon>
            </wp:wrapTight>
            <wp:docPr id="12" name="Kak-risovat-kartinki-poetapno.-Uchimsya-risovaniyu-s-detmi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ak-risovat-kartinki-poetapno.-Uchimsya-risovaniyu-s-detmi-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539" t="55640" r="32656" b="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2013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Екатеринбур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л. Крауля, 85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: (343)246-45-53, 246-45-34.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E-mail: </w:t>
      </w:r>
      <w:hyperlink r:id="rId14">
        <w:r>
          <w:rPr>
            <w:rStyle w:val="InternetLink"/>
            <w:b/>
            <w:lang w:val="en-US"/>
          </w:rPr>
          <w:t>mbdou13@mail.ru</w:t>
        </w:r>
      </w:hyperlink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ttps://13ekb.tvoysadik.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образова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Екатерин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Ис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– ДЕТСКИЙ САД КОМБИНИРОВАННОГО ВИДА №  13</w:t>
      </w:r>
    </w:p>
    <w:p>
      <w:pPr>
        <w:pStyle w:val="C0c3c6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0c3c6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C0c3c6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УЛЬТАЦИЯ ДЛЯ РОДИТЕЛЕЙ</w:t>
      </w:r>
    </w:p>
    <w:p>
      <w:pPr>
        <w:pStyle w:val="Normal"/>
        <w:ind w:firstLine="708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</w:rPr>
        <w:t>Простые уроки рисования для детей.</w:t>
      </w:r>
    </w:p>
    <w:p>
      <w:pPr>
        <w:pStyle w:val="Normal"/>
        <w:ind w:firstLine="708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3185</wp:posOffset>
            </wp:positionH>
            <wp:positionV relativeFrom="paragraph">
              <wp:posOffset>196850</wp:posOffset>
            </wp:positionV>
            <wp:extent cx="857250" cy="1095375"/>
            <wp:effectExtent l="0" t="0" r="0" b="0"/>
            <wp:wrapTight wrapText="bothSides">
              <wp:wrapPolygon edited="0">
                <wp:start x="23609" y="23575"/>
                <wp:lineTo x="23609" y="21558"/>
                <wp:lineTo x="21600" y="21558"/>
                <wp:lineTo x="21600" y="23575"/>
                <wp:lineTo x="23609" y="23575"/>
              </wp:wrapPolygon>
            </wp:wrapTight>
            <wp:docPr id="13" name="poetapnoe-risovani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oetapnoe-risovani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4047" t="4362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</wp:posOffset>
            </wp:positionH>
            <wp:positionV relativeFrom="paragraph">
              <wp:posOffset>60325</wp:posOffset>
            </wp:positionV>
            <wp:extent cx="868045" cy="1143000"/>
            <wp:effectExtent l="0" t="0" r="0" b="0"/>
            <wp:wrapTight wrapText="bothSides">
              <wp:wrapPolygon edited="0">
                <wp:start x="4686" y="22946"/>
                <wp:lineTo x="4686" y="21570"/>
                <wp:lineTo x="3364" y="21570"/>
                <wp:lineTo x="3364" y="22946"/>
                <wp:lineTo x="4686" y="22946"/>
              </wp:wrapPolygon>
            </wp:wrapTight>
            <wp:docPr id="14" name="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643" t="62089" r="5248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. Екатеринбург, 2018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C1c10c12">
    <w:name w:val="c1 c10 c12"/>
    <w:basedOn w:val="Style14"/>
    <w:qFormat/>
    <w:rPr/>
  </w:style>
  <w:style w:type="character" w:styleId="C1c10">
    <w:name w:val="c1 c10"/>
    <w:basedOn w:val="Style14"/>
    <w:qFormat/>
    <w:rPr/>
  </w:style>
  <w:style w:type="character" w:styleId="C1c12">
    <w:name w:val="c1 c1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c9">
    <w:name w:val="c0 c6 c9"/>
    <w:basedOn w:val="Normal"/>
    <w:qFormat/>
    <w:pPr>
      <w:spacing w:before="280" w:after="280"/>
    </w:pPr>
    <w:rPr/>
  </w:style>
  <w:style w:type="paragraph" w:styleId="C0c3c4">
    <w:name w:val="c0 c3 c4"/>
    <w:basedOn w:val="Normal"/>
    <w:qFormat/>
    <w:pPr>
      <w:spacing w:before="280" w:after="280"/>
    </w:pPr>
    <w:rPr/>
  </w:style>
  <w:style w:type="paragraph" w:styleId="C0c4c3">
    <w:name w:val="c0 c4 c3"/>
    <w:basedOn w:val="Normal"/>
    <w:qFormat/>
    <w:pPr>
      <w:spacing w:before="280" w:after="280"/>
    </w:pPr>
    <w:rPr/>
  </w:style>
  <w:style w:type="paragraph" w:styleId="C0c6c3">
    <w:name w:val="c0 c6 c3"/>
    <w:basedOn w:val="Normal"/>
    <w:qFormat/>
    <w:pPr>
      <w:spacing w:before="280" w:after="280"/>
    </w:pPr>
    <w:rPr/>
  </w:style>
  <w:style w:type="paragraph" w:styleId="C0c6c3c17">
    <w:name w:val="c0 c6 c3 c17"/>
    <w:basedOn w:val="Normal"/>
    <w:qFormat/>
    <w:pPr>
      <w:spacing w:before="280" w:after="280"/>
    </w:pPr>
    <w:rPr/>
  </w:style>
  <w:style w:type="paragraph" w:styleId="C0c3c6">
    <w:name w:val="c0 c3 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hyperlink" Target="mailto:mbdou13@mail.ru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44:00Z</dcterms:created>
  <dc:creator>ANDY</dc:creator>
  <dc:description/>
  <cp:keywords/>
  <dc:language>en-US</dc:language>
  <cp:lastModifiedBy>13 МБДОУ</cp:lastModifiedBy>
  <dcterms:modified xsi:type="dcterms:W3CDTF">2019-01-10T05:01:00Z</dcterms:modified>
  <cp:revision>29</cp:revision>
  <dc:subject/>
  <dc:title/>
</cp:coreProperties>
</file>