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сад комбинированного вида № 13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sz w:val="52"/>
          <w:szCs w:val="52"/>
        </w:rPr>
        <w:t xml:space="preserve">Консультация для родителей </w:t>
      </w:r>
    </w:p>
    <w:p>
      <w:pPr>
        <w:pStyle w:val="Style15"/>
        <w:shd w:fill="FFFFFF" w:val="clear"/>
        <w:spacing w:before="280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ак познакомить дошкольника с его правами и обязанностями?»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ставила: воспита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Мазур Елена Тимофеев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280" w:after="150"/>
        <w:ind w:firstLine="708"/>
        <w:jc w:val="both"/>
        <w:rPr/>
      </w:pPr>
      <w:r>
        <w:rPr>
          <w:sz w:val="28"/>
          <w:szCs w:val="28"/>
        </w:rPr>
        <w:t>Права ребенка – обязательный и неотъемлемый компонент современного общества. Но, как и когда начать говорить с ребёнком о его правах? Как сообщить грамотно об обязанностях?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sz w:val="28"/>
          <w:szCs w:val="28"/>
        </w:rPr>
        <w:tab/>
        <w:t>Конечно, чем раньше объяснять малышу правила поведения в обществе, тем будет лучше и ему самому и его родителям и окружающим его людям. Нужно объяснять ребёнку доступным для него языком, что жить намного проще и приятнее, когда знаешь как «надо» и как «не надо» поступать в той или иной ситуации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sz w:val="28"/>
          <w:szCs w:val="28"/>
        </w:rPr>
        <w:tab/>
        <w:t>Систему знаний о правах детей необходимо строить в соответствии с возрастом детей и их познавательными возможностями, а именно знакомить детей с теми правами, содержание которых им понятны и постоянно встречаются в их жизни; правами, которые наиболее часто нарушаются взрослыми или другими детьми; и, наконец, с теми, знание которых может способствовать развитию интереса детей к социальным явлениям и доступны познанию на уровне элементарных обобщений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sz w:val="28"/>
          <w:szCs w:val="28"/>
        </w:rPr>
        <w:tab/>
        <w:t>Начиная знакомить малыша с его правами, каждый родитель должен сам знать и правильно трактовать основные права своего ребёнка (право на защиту от насилия, дискриминации, право на жизнь, образование, медицинскую помощь, право жить в семье, право на собственное мнение и т.д.). Основным документом, где изложена данная информация была и остаётся на сегодняшний день Конвенция ООН о правах ребёнка. Сейчас существует множество вариаций этого документа и для детей и для взрослых – выбор за Вами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sz w:val="28"/>
          <w:szCs w:val="28"/>
        </w:rPr>
        <w:tab/>
        <w:t>Например, неплохо изложены права «детёнышей» в книге всеми известного детского писателя Г. Остера. Она так и называется – «Права Детёнышей». Для детей постарше можно почитать стихотворение великого русского поэта «Серебряного века» - В. Маяковского «Что такое хорошо и что такое плохо». А вообще, и в мире литературы и в мире мультипликации огромное множество произведений для детей, которые могут послужить иллюстрацией к той или иной ситуации из жизни Вашего малыша. Ведь лучше учиться на чужих ошибках, не правда ли? Конечно, всё прочитанное или просмотренное должно поясняться взрослыми в доступной для данного возраста форме.</w:t>
      </w:r>
    </w:p>
    <w:p>
      <w:pPr>
        <w:pStyle w:val="Style15"/>
        <w:shd w:fill="FFFFFF" w:val="clear"/>
        <w:spacing w:before="280" w:after="150"/>
        <w:jc w:val="both"/>
        <w:rPr/>
      </w:pPr>
      <w:r>
        <w:rPr>
          <w:sz w:val="28"/>
          <w:szCs w:val="28"/>
        </w:rPr>
        <w:tab/>
        <w:t>Для бесед со средними и старшими дошкольниками на тему их прав и обязанностей лучше использовать в качестве примеров ситуации, например, с любимыми сказочными героями. Конечно, можно вместе прочесть сказку или другое литературное произведение, выбранное Вами, для объяснения того или иного права. Но ещё интереснее придумать сказку вместе с ребёнком, изначально вложив в сюжет «проблемную ситуацию». Например: «Жила была куколка Виолетта. Она очень не любила кушать овощи и фрукты. Питалась только тортиками и шоколадками. В один не очень прекрасный день у Виолетты так сильно заболел живот……» Тем самым мы излагаем в доступной форме право ребёнка на медицинскую помощь, на качественное и здоровое питание. Вот таким интересным занятием можно заниматься, например, идя по дороге из детского сада, тем самым экономя время на другие не менее приятные занятия дом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ких книгах ещё поискать информацию по данной теме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С. Шабельник «Права ребенка», «Права на всякий случай»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Усачев «Приключение маленького человечка»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стер «Нарушение правил приличия, вежливости, этикета», «Право–нарушения»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. Васильева «Азбука вежливости» и многие другие.</w:t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ха Вам, дорогие родители, в столь непростом деле – воспитании Вашего Сокровища!</w:t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5:57:00Z</dcterms:created>
  <dc:creator>ANDY</dc:creator>
  <dc:description/>
  <cp:keywords/>
  <dc:language>en-US</dc:language>
  <cp:lastModifiedBy>13 МБДОУ</cp:lastModifiedBy>
  <cp:lastPrinted>2017-11-26T12:05:00Z</cp:lastPrinted>
  <dcterms:modified xsi:type="dcterms:W3CDTF">2019-01-09T06:49:00Z</dcterms:modified>
  <cp:revision>15</cp:revision>
  <dc:subject/>
  <dc:title/>
</cp:coreProperties>
</file>