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сад комбинированного вида № 13</w:t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Беседы с детьми старшего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ошкольного возраст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  <w:t xml:space="preserve">«Нравственно-этическое воспитание 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  <w:t xml:space="preserve">с экологическим содержанием 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  <w:t>для детей 5–7 лет»</w:t>
      </w:r>
    </w:p>
    <w:p>
      <w:pPr>
        <w:pStyle w:val="Normal"/>
        <w:spacing w:lineRule="auto" w:line="360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ставила: воспитатель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Мазур Елена Тимофеев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бург, 2018 г.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36"/>
                <w:shd w:fill="FFFFFF" w:val="clear"/>
              </w:rPr>
              <w:t>1.«Животные – наши друзья»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Цель: Формировать доброжелательное отношение к животным, желание обрести в животном друга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Ход беседы: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едагог предлагает детям послушать историю про котенка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«Котенок»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hd w:fill="FFFFFF" w:val="clear"/>
              </w:rPr>
              <w:t>Я нашла в саду котенк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н мяукал тонко-тонко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н мяукал и дрожал. Может быть, его побил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ли сам он убежал?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ень с утра стоял ненастный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Лужи серые везде…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ак и быть, зверек несчастный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могу твоей беде!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Я взяла его домой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кормила досыта…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коро стал котенок мой-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агляденье просто!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Шерсть - как бархат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Хвост – трубой…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о чего хорош собой! (Е. Благинина)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Что чувствовала девочка, когда увидела брошенного котенка? (жалость, сочувствие)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Давайте покажем лицо девочки, нашедшей котенк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Как чувствовал себя брошенный котенок? (Жалобно мяукал, дрожал. Ему было страшно и холодно.)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Давайте все вместе покажем брошенного котенка. (Взрослый обращает внимание на точную передачу образа потерявшегося котенка.)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Как девочка помогла котенку?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Каким стал котенок после того, как девочка взяла его домой? (Веселым, ухоженным, здоровым.)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Как бы вы поступили на месте девочки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  <w:shd w:fill="FFFFFF" w:val="clear"/>
              </w:rPr>
              <w:t>2. «Чем отличаются и чем похожи животные и растения».</w:t>
            </w:r>
            <w:r>
              <w:rPr>
                <w:rStyle w:val="Appleconvertedspace"/>
                <w:color w:val="000000"/>
                <w:sz w:val="36"/>
                <w:szCs w:val="36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Цель: Обогатить детей знаниями об окружающем мире, способствовать нравственному развитию ребенка путем формирования у него представления о добре, милосердии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color w:val="000000"/>
                <w:spacing w:val="-10"/>
                <w:sz w:val="28"/>
                <w:szCs w:val="28"/>
                <w:shd w:fill="FFFFFF" w:val="clear"/>
              </w:rPr>
              <w:t>Ход беседы:</w:t>
            </w:r>
            <w:r>
              <w:rPr>
                <w:rStyle w:val="Appleconvertedspace"/>
                <w:color w:val="000000"/>
                <w:spacing w:val="-1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color w:val="000000"/>
                <w:spacing w:val="-10"/>
                <w:sz w:val="28"/>
                <w:szCs w:val="28"/>
                <w:shd w:fill="FFFFFF" w:val="clear"/>
              </w:rPr>
              <w:t>- Ребята, вы много раз слышали слово «природа». Что оно, по вашему, означает?</w:t>
            </w:r>
            <w:r>
              <w:rPr>
                <w:rStyle w:val="Appleconvertedspace"/>
                <w:color w:val="000000"/>
                <w:spacing w:val="-1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color w:val="000000"/>
                <w:spacing w:val="-10"/>
                <w:sz w:val="28"/>
                <w:szCs w:val="28"/>
                <w:shd w:fill="FFFFFF" w:val="clear"/>
              </w:rPr>
              <w:t>- Что вы понимаете под словами «живая и неживая природа»?</w:t>
            </w:r>
            <w:r>
              <w:rPr>
                <w:rStyle w:val="Appleconvertedspace"/>
                <w:color w:val="000000"/>
                <w:spacing w:val="-1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color w:val="000000"/>
                <w:spacing w:val="-10"/>
                <w:sz w:val="28"/>
                <w:szCs w:val="28"/>
                <w:shd w:fill="FFFFFF" w:val="clear"/>
              </w:rPr>
              <w:t>- Мы с вами говорили о том, что в природе нет ничего лишнего, все и всё в ней взаимосвязаны. И если исчезает или вымирает определенный вид животных или растений, это ощущают все, в том числе и человек. Животные, растения и человек должны жить по законам добра, любви, уважения, взаимопомощи, милосердия.</w:t>
            </w:r>
            <w:r>
              <w:rPr>
                <w:rStyle w:val="Appleconvertedspace"/>
                <w:color w:val="000000"/>
                <w:spacing w:val="-1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color w:val="000000"/>
                <w:spacing w:val="-10"/>
                <w:sz w:val="28"/>
                <w:szCs w:val="28"/>
                <w:shd w:fill="FFFFFF" w:val="clear"/>
              </w:rPr>
              <w:t>- Какие растения вам известны? Какие растения есть у нас здесь? Какие растения есть у вас дома?</w:t>
            </w:r>
            <w:r>
              <w:rPr>
                <w:rStyle w:val="Appleconvertedspace"/>
                <w:color w:val="000000"/>
                <w:spacing w:val="-1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color w:val="000000"/>
                <w:spacing w:val="-10"/>
                <w:sz w:val="28"/>
                <w:szCs w:val="28"/>
                <w:shd w:fill="FFFFFF" w:val="clear"/>
              </w:rPr>
              <w:t>- Как вы думаете, растения живые? Если да, то почему?</w:t>
            </w:r>
            <w:r>
              <w:rPr>
                <w:rStyle w:val="Appleconvertedspace"/>
                <w:color w:val="000000"/>
                <w:spacing w:val="-1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color w:val="000000"/>
                <w:spacing w:val="-10"/>
                <w:sz w:val="28"/>
                <w:szCs w:val="28"/>
                <w:shd w:fill="FFFFFF" w:val="clear"/>
              </w:rPr>
              <w:t>- Как, по- вашему, растения дышат, Как они питаются как растут?</w:t>
            </w:r>
            <w:r>
              <w:rPr>
                <w:rStyle w:val="Appleconvertedspace"/>
                <w:color w:val="000000"/>
                <w:spacing w:val="-1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color w:val="000000"/>
                <w:spacing w:val="-10"/>
                <w:sz w:val="28"/>
                <w:szCs w:val="28"/>
                <w:shd w:fill="FFFFFF" w:val="clear"/>
              </w:rPr>
              <w:t>- Могут ли растения жить и развиваться в воде? Какие водные растения вы знаете?</w:t>
            </w:r>
            <w:r>
              <w:rPr>
                <w:rStyle w:val="Appleconvertedspace"/>
                <w:color w:val="000000"/>
                <w:spacing w:val="-1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color w:val="000000"/>
                <w:spacing w:val="-10"/>
                <w:sz w:val="28"/>
                <w:szCs w:val="28"/>
                <w:shd w:fill="FFFFFF" w:val="clear"/>
              </w:rPr>
              <w:t>- Каких животных вы знаете?</w:t>
            </w:r>
            <w:r>
              <w:rPr>
                <w:rStyle w:val="Appleconvertedspace"/>
                <w:color w:val="000000"/>
                <w:spacing w:val="-1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color w:val="000000"/>
                <w:spacing w:val="-10"/>
                <w:sz w:val="28"/>
                <w:szCs w:val="28"/>
                <w:shd w:fill="FFFFFF" w:val="clear"/>
              </w:rPr>
              <w:t>- На какие группы животных можно разделить?</w:t>
            </w:r>
            <w:r>
              <w:rPr>
                <w:rStyle w:val="Appleconvertedspace"/>
                <w:color w:val="000000"/>
                <w:spacing w:val="-1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color w:val="000000"/>
                <w:spacing w:val="-10"/>
                <w:sz w:val="28"/>
                <w:szCs w:val="28"/>
                <w:shd w:fill="FFFFFF" w:val="clear"/>
              </w:rPr>
              <w:t>- Какие животные живут у нас здесь, у вас дома?</w:t>
            </w:r>
            <w:r>
              <w:rPr>
                <w:rStyle w:val="Appleconvertedspace"/>
                <w:color w:val="000000"/>
                <w:spacing w:val="-1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color w:val="000000"/>
                <w:spacing w:val="-10"/>
                <w:sz w:val="28"/>
                <w:szCs w:val="28"/>
                <w:shd w:fill="FFFFFF" w:val="clear"/>
              </w:rPr>
              <w:t>- Как дышат животные на суше и в воде?</w:t>
            </w:r>
            <w:r>
              <w:rPr>
                <w:rStyle w:val="Appleconvertedspace"/>
                <w:color w:val="000000"/>
                <w:spacing w:val="-1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color w:val="000000"/>
                <w:spacing w:val="-10"/>
                <w:sz w:val="28"/>
                <w:szCs w:val="28"/>
                <w:shd w:fill="FFFFFF" w:val="clear"/>
              </w:rPr>
              <w:t>- Чем питаются животные (домашние, дикие, крупные, мелкие?</w:t>
            </w:r>
            <w:r>
              <w:rPr>
                <w:rStyle w:val="Appleconvertedspace"/>
                <w:color w:val="000000"/>
                <w:spacing w:val="-1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color w:val="000000"/>
                <w:spacing w:val="-10"/>
                <w:sz w:val="28"/>
                <w:szCs w:val="28"/>
                <w:shd w:fill="FFFFFF" w:val="clear"/>
              </w:rPr>
              <w:t>- У человека есть руки, а что есть у зверей, птиц, рыб?</w:t>
            </w:r>
            <w:r>
              <w:rPr>
                <w:rStyle w:val="Appleconvertedspace"/>
                <w:color w:val="000000"/>
                <w:spacing w:val="-1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color w:val="000000"/>
                <w:spacing w:val="-10"/>
                <w:sz w:val="28"/>
                <w:szCs w:val="28"/>
                <w:shd w:fill="FFFFFF" w:val="clear"/>
              </w:rPr>
              <w:t>- У человека есть пальцы, а что есть у животных? У человека есть ногти, а у животных?</w:t>
            </w:r>
            <w:r>
              <w:rPr>
                <w:rStyle w:val="Appleconvertedspace"/>
                <w:color w:val="000000"/>
                <w:spacing w:val="-1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color w:val="000000"/>
                <w:spacing w:val="-10"/>
                <w:sz w:val="28"/>
                <w:szCs w:val="28"/>
                <w:shd w:fill="FFFFFF" w:val="clear"/>
              </w:rPr>
              <w:t>- Как передвигаются животные и люди? Как передвигаются растения?</w:t>
            </w:r>
            <w:r>
              <w:rPr>
                <w:rStyle w:val="Appleconvertedspace"/>
                <w:color w:val="000000"/>
                <w:spacing w:val="-1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color w:val="000000"/>
                <w:spacing w:val="-10"/>
                <w:sz w:val="28"/>
                <w:szCs w:val="28"/>
                <w:shd w:fill="FFFFFF" w:val="clear"/>
              </w:rPr>
              <w:t>- Что нужно животным для роста и развития? Что нужно для этого растениям?</w:t>
            </w:r>
            <w:r>
              <w:rPr>
                <w:rStyle w:val="Appleconvertedspace"/>
                <w:color w:val="000000"/>
                <w:spacing w:val="-1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color w:val="000000"/>
                <w:spacing w:val="-10"/>
                <w:sz w:val="28"/>
                <w:szCs w:val="28"/>
                <w:shd w:fill="FFFFFF" w:val="clear"/>
              </w:rPr>
              <w:t>- Как вы думаете растения болеют? Болеют ли животные? Болеет ли человек?</w:t>
            </w:r>
            <w:r>
              <w:rPr>
                <w:rStyle w:val="Appleconvertedspace"/>
                <w:color w:val="000000"/>
                <w:spacing w:val="-1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color w:val="000000"/>
                <w:spacing w:val="-10"/>
                <w:sz w:val="28"/>
                <w:szCs w:val="28"/>
                <w:shd w:fill="FFFFFF" w:val="clear"/>
              </w:rPr>
              <w:t>- Как умываются животные, люди, растения?</w:t>
            </w:r>
            <w:r>
              <w:rPr>
                <w:rStyle w:val="Appleconvertedspace"/>
                <w:color w:val="000000"/>
                <w:spacing w:val="-1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color w:val="000000"/>
                <w:spacing w:val="-10"/>
                <w:sz w:val="28"/>
                <w:szCs w:val="28"/>
                <w:shd w:fill="FFFFFF" w:val="clear"/>
              </w:rPr>
              <w:t>- Какую пользу приносят растения? Какую пользу приносят животные? Человек?</w:t>
            </w:r>
            <w:r>
              <w:rPr>
                <w:rStyle w:val="Appleconvertedspace"/>
                <w:color w:val="000000"/>
                <w:spacing w:val="-1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color w:val="000000"/>
                <w:spacing w:val="-10"/>
                <w:sz w:val="28"/>
                <w:szCs w:val="28"/>
                <w:shd w:fill="FFFFFF" w:val="clear"/>
              </w:rPr>
              <w:t>- Как реагирую животные, человек, когда их обижают?</w:t>
            </w:r>
            <w:r>
              <w:rPr>
                <w:rStyle w:val="Appleconvertedspace"/>
                <w:color w:val="000000"/>
                <w:spacing w:val="-1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color w:val="000000"/>
                <w:spacing w:val="-10"/>
                <w:sz w:val="28"/>
                <w:szCs w:val="28"/>
                <w:shd w:fill="FFFFFF" w:val="clear"/>
              </w:rPr>
              <w:t>- Как реагируют растения, когда за ними не ухаживают постоянно?</w:t>
            </w:r>
            <w:r>
              <w:rPr>
                <w:rStyle w:val="Appleconvertedspace"/>
                <w:color w:val="000000"/>
                <w:spacing w:val="-1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color w:val="000000"/>
                <w:spacing w:val="-10"/>
                <w:sz w:val="28"/>
                <w:szCs w:val="28"/>
                <w:shd w:fill="FFFFFF" w:val="clear"/>
              </w:rPr>
              <w:t>-Как вы считаете, любят ли животные и растения музыку? Как они на нее реагируют?</w:t>
            </w:r>
            <w:r>
              <w:rPr>
                <w:rStyle w:val="Appleconvertedspace"/>
                <w:color w:val="000000"/>
                <w:spacing w:val="-1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color w:val="000000"/>
                <w:spacing w:val="-10"/>
                <w:sz w:val="28"/>
                <w:szCs w:val="28"/>
                <w:shd w:fill="FFFFFF" w:val="clear"/>
              </w:rPr>
              <w:t>- В каких случаях животные и человек испытывают боль? Когда испытывают боль растения?</w:t>
            </w:r>
            <w:r>
              <w:rPr>
                <w:rStyle w:val="Appleconvertedspace"/>
                <w:color w:val="000000"/>
                <w:spacing w:val="-1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color w:val="000000"/>
                <w:spacing w:val="-10"/>
                <w:sz w:val="28"/>
                <w:szCs w:val="28"/>
                <w:shd w:fill="FFFFFF" w:val="clear"/>
              </w:rPr>
              <w:t>- Какие правила поведения животных и людей в природе вы знаете?</w:t>
            </w:r>
            <w:r>
              <w:rPr>
                <w:rStyle w:val="Appleconvertedspace"/>
                <w:color w:val="000000"/>
                <w:spacing w:val="-1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color w:val="000000"/>
                <w:spacing w:val="-10"/>
                <w:sz w:val="28"/>
                <w:szCs w:val="28"/>
                <w:shd w:fill="FFFFFF" w:val="clear"/>
              </w:rPr>
              <w:t>- Как вы ухаживаете за растениями и животными в уголке природы детского сада и дома?</w:t>
            </w:r>
            <w:r>
              <w:rPr>
                <w:rStyle w:val="Appleconvertedspace"/>
                <w:color w:val="000000"/>
                <w:spacing w:val="-1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color w:val="000000"/>
                <w:spacing w:val="-10"/>
                <w:sz w:val="28"/>
                <w:szCs w:val="28"/>
                <w:shd w:fill="FFFFFF" w:val="clear"/>
              </w:rPr>
              <w:t>- Ребята, и растения и животные, и люди- все мы дети планеты Земля, и должны жить дружно, чтобы сохранить ее. Сегодня вы много нового узнали о животных и растениях. Когда придете домой, обязательно расскажите об этом своим близким.</w:t>
            </w:r>
            <w:r>
              <w:rPr>
                <w:rStyle w:val="Appleconvertedspace"/>
                <w:color w:val="000000"/>
                <w:spacing w:val="-1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36"/>
                <w:szCs w:val="36"/>
                <w:shd w:fill="FFFFFF" w:val="clear"/>
              </w:rPr>
              <w:t>3. «Ты  - часть природы»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Цель: Обогатить детей знаниями об окружающем мире, способствовать нравственному развитию ребенка путем формирования у него представления о добре, милосердии, культуре общения, создавать нравственные основы личности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Ход беседы: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Дети. На нашей планете Земля живут вместе народы разных стран, множество животных и растут разнообразные растения. Все мы дышим одним воздухом, пьем одну воду и все зависим друг от друга. В мире растений и животных нет ничего лишнего. Человек- часть природы, вне ее он не может жить. Растения и животные дают человеку пищу, одежду, кров. Если человек неправильно ведет себя с природой, уничтожает растения и животных, загрязняет реки, моря, землю, для него потом жизнь становится невозможной. Загрязнения воздуха и воды, заражение земли приводят к возникновению разных заболеваний и даже гибели людей. Уничтожение одних видов животных ведет к нарушению экологического баланса и гибели других их видов. Все вы знаете о красной книге. Помните о том: вы всегда должны бережно относится ко всему живому, что вас окружает, чтобы наша Земля не превратилась в пустыню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Считаете ли вы животных своими друзьями? Почему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Похожа ли жизнь животных и растений на нашу с вами жизнь? Если да, то чем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Как за вами ухаживает мама? Надо ли так ухаживать за растениями, чтобы они ралли и цвели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Если у вас вдруг не будет мамы, вам будет очень плохо? Если охотник убьет медведицу и медвежонок останется один, как он тогда будет жить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Вам бывает больно, когда вам случайно наступят на ногу? Как вы думаете, растению больно, когда вы ломаете ветку, обрываете листок, цветок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Если мама вас не будет кормить, забудет вам приготовить завтрак или обед, как вы себя будете чувствовать? Что будет, если не полить растение, не покормить животных, рыбок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Если мама вас не будет умывать, мыть, какими вы тогда будете? Что будет с растением, если не протирать ему листочки? Как будет чувствовать попугай, если долгое время не чистить и не мыть ему клетку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Как вы думаете, настроение человека и животных зависит от погоды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Если бы вы были волшебником, в какого животного или растение вы бы хотели превратиться? Почему? Похожи ли они на вас? Чем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Ребята, берегите природу, Берегите животных и растения. Они наши меньшие братья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6. «Жалейкин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»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Цель: Расширять знания детей о правилах поведения в природном окружении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Ход беседы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 xml:space="preserve">Ребята, послушайте, что я вам расскажу. Жалейкин — мальчик добрый. Когда видит рядом зло, очень страдает. И хочется ему вмешаться, все исправить и сделать доброе дело. Прибежал однажды Жалейкин на пруд и ахнул: туристы на берегу свой костер не залили, бумажки и тряпки не собрали, банки и склянки не закопали. - Вот неряхи! - вскричал Жалейкин - Как им не жалко портить такой бережок! Придется навести порядок. Соберу весь мусор и брошу в пруд. Снова стал бережок чистеньким и красивым. И пруд красивый: мусора на дне никому не видно. Но прибежали на пруд купальщики и порезали о склянки ноги. Рыболовы порвали об острые склянки лески к поломали о банки крючки. А рыбы в пруду от грязного хлама и ржавчины стали болеть и задыхаться. Хотел Жалейкин как лучше, а вышло хуже. Столько сразу стало вокруг недовольных! Всякое дело с умом делать надо, и уж если одно делаешь, то другое не порть! (Н. Сладков.) </w:t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Как относился Жалейкин к злу? </w:t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Что возмутило его в поведении туристов? </w:t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Как Жалейкин навел порядок на берегу? К чему это привело? </w:t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Что следовало бы делать Жалейкину, чтобы вокруг было меньше недовольных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>-Как вы оцениваете действия Жалейкина? Как бы поступили вы?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8"/>
                <w:szCs w:val="48"/>
                <w:shd w:fill="FFFFFF" w:val="clear"/>
              </w:rPr>
              <w:t xml:space="preserve">Картотека бесе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shd w:fill="FFFFFF" w:val="clear"/>
              </w:rPr>
            </w:pPr>
            <w:r>
              <w:rPr>
                <w:b/>
                <w:color w:val="000000"/>
                <w:sz w:val="48"/>
                <w:szCs w:val="4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shd w:fill="FFFFFF" w:val="clear"/>
              </w:rPr>
            </w:pPr>
            <w:r>
              <w:rPr>
                <w:b/>
                <w:color w:val="000000"/>
                <w:sz w:val="48"/>
                <w:szCs w:val="48"/>
                <w:shd w:fill="FFFFFF" w:val="clear"/>
              </w:rPr>
              <w:t xml:space="preserve">«Нравственно-этическое воспитание с экологическим содержание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shd w:fill="FFFFFF" w:val="clear"/>
              </w:rPr>
            </w:pPr>
            <w:r>
              <w:rPr>
                <w:b/>
                <w:color w:val="000000"/>
                <w:sz w:val="48"/>
                <w:szCs w:val="48"/>
                <w:shd w:fill="FFFFFF" w:val="clear"/>
              </w:rPr>
              <w:t>для детей 5–7 лет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48"/>
                <w:szCs w:val="48"/>
                <w:shd w:fill="FFFFFF" w:val="clear"/>
              </w:rPr>
            </w:pPr>
            <w:r>
              <w:rPr>
                <w:b/>
                <w:color w:val="000000"/>
                <w:sz w:val="48"/>
                <w:szCs w:val="4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  <w:shd w:fill="FFFFFF" w:val="clear"/>
              </w:rPr>
              <w:t>7. «Мальчик с ландышами».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Цель: Воспитывать гуманное отношение к растительному миру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Ход беседы: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Ребята, послушайте рассказ. В воскресенье мальчик спешил по дороге из леса к поезду. В руке у мальчика были ландыши. Упругие стебли не помещались в ладони. Они вырывались, как живые, и падали на дорогу. Прохожие осторожно обходили эти нежные колокольчики. Мальчик вошел в вагон. Один пассажир объяснил ему, что губить душистые ландыши нельзя. Сорвешь цветок - погубишь семена. Не появятся новые цветы. С каждым букетом скудеет красота земного шара. Человек должен сохранить зеленый наряд Земли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Почему ландыши вырывались, как живые, и падали на дорогу? С чем или с кем их можно сравнить?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Какие чувства вызывает у вас мальчик?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Почему некоторые мальчики и девочки да и взрослые, так себя ведут на природе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айте оценку такому поведению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  <w:shd w:fill="FFFFFF" w:val="clear"/>
              </w:rPr>
              <w:t>9. «Старая кепка».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Цель: Воспитывать гуманное отношение к птицам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Ход беседы: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Мишутка и Оля спустились в овраг по тропинке. Над оврагом плыла большая черная туча. В кустах затрещало, будто кто-то обламывал ветки. Это из тучи падали тяжелые капли дождя. Дождь шел недолго. Мишутка вышел из-под груши, нагнулся и вытащил из куста старую мокрую кепку. В кустах послышался тихий треск. Показался мальчишка с круглым добродушным лицом. Ребята познакомились. Мальчика звали Вася. Он посмотрел на кепку и сказал:- Это моя. Я ее нарочно на куст положил, а сам спрятался от дождя в дупле вербы. - А кепку, зачем оставил? - спросила Оля. Вася раздвинул ветки куста, где Мишутка нашёл кепку: - Смотрите! Мишутка и Оля увидели гнездо. В нем было трое большеротых птенцов. - Туча видели, какая была, с градом? Вот я и прикрыл их сверху кепкой. - А как же другие птенцы? - спросила Оля. - На другие садятся птицы и прикрывают птенцов. А эти осиротели. Их родителей убил ястреб. - Как же они теперь? - грустно произнесла Оля. - Кормлю. Скоро уже полетят. Я тут все гнездо знаю, и мои птенцы не хуже других. Птенцы уже знали Васю. Когда он нагнулся над гнездом, они сразу же широко раскрыли рты и громко запищали, прося есть. (По Н. Омельченко.)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О чем вы узнали из разговора Васи с Олей и Мишей?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Что вы можете сказать о Васе? О выражении его лица? Как он заботился о птенцах?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Что знал мальчик о своих птенцах?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Как встречали птенцы Васю? Почему радостно?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Приведите известные вам случаи любовного отношения человека ко всему живом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Какие чувства вызывает у вас Вася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  <w:shd w:fill="FFFFFF" w:val="clear"/>
              </w:rPr>
              <w:t>10. «Кормушка».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6"/>
                <w:szCs w:val="36"/>
                <w:shd w:fill="FFFFFF" w:val="clear"/>
              </w:rPr>
            </w:pPr>
            <w:r>
              <w:rPr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ь: Способствовать нравственному развитию ребенка путем формирования у него представления о добре, милосердии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Ход беседы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Сережа прибил за окном кормушку. Первыми стали брать корм воробьи. Однажды мальчик заметил среди них синичку. Сережа стал вешать кусочки сала для синички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Каким представляется вам Сережа? Что в нем вызывает симпатию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Как бы поступили вы и почему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Какую пользу приносят птицы?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36"/>
                <w:szCs w:val="36"/>
                <w:shd w:fill="FFFFFF" w:val="clear"/>
              </w:rPr>
              <w:t>11. Птичка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Цель: Способствовать нравственному развитию ребенка путем формирования у него представления о добре, милосердии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Ход беседы: - Поймал Сережа чижа и посадил в клетку. Однажды мальчик забыл закрыть дверцу. Птичка вылетела. Полетел чижик к окошку и ударился в стекло. Поднял Сережа птичку. Чижик тяжело дышал. Скоро он умер. С тех пор Сережа перестал ловить птиц. (По Л. Толстому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Почему Сережа больше никогда не ловил птиц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Почему ему было тяжело смотреть на страдания и смерть птички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В чем был виноват Сережа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36"/>
                <w:shd w:fill="FFFFFF" w:val="clear"/>
              </w:rPr>
              <w:t>8. «Сурка»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Цель: Вызвать у детей стремление беречь животных. Воспитывать милосердие, сострадание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Ход беседы: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В саду нашли маленького щенка. Мальчику стало жаль щеночка. Он закутал его шарфом. Принесли молоко. Мама ткнула малыша мордочкой в блюдечко. Он начал лакать молоко. Назвали щенка Суркой. Он очень полюбил мальчика и его маму. (По С. Аксакову.)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Почему щенок привязался к мальчику и его матери?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В чем проявилась их забота о нем?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Как поступили бы вы, если бы увидели где-то крошечного, ничейного щенка или котенка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  <w:shd w:fill="FFFFFF" w:val="clear"/>
              </w:rPr>
              <w:t>4. «Учимся доброжелательности»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Цель: Развивать стремление к дружелюбию по отношению к другим, учить правильно выражать свое эмоциональное состояние в поведении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Ход беседы: (просмотр мультфильма «Варежка»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Ребята, послушайте, что я вам расскажу. Девочка Маша очень хотела завести себе собачку. Выйдя на улицу, она увидела, как ее друзья играли со своими животными. Маша попросила у своей подружки разрешения немного поиграть с ее щенком. Когда она его привела домой, то мама не разрешила ей оставить щенка. Отдав щенка, Маша загрустила и не заметила, как у нее выпала варежка на снег, которая вдруг превратилась в щенка. Маша очень обрадовалась своему новому – щенку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О чем мечтала девочка Маша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Почему мама не разрешала ей оставить в квартире щенка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Почему Маша загрустила, когда ей пришлось вернуть подруге щенка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Какое чудо произошло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Как чувствовала себя Маша, когда вместо варежки увидела маленького щенка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Как вы думаете, почему говорят: «Собака- друг человека». (Собака охраняет  дом человека, спасает от беды. Она никогда не бросает своего хозяина) 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Georgia" w:hAnsi="Georgia" w:cs="Georgia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b/>
                <w:color w:val="000000"/>
                <w:sz w:val="36"/>
                <w:szCs w:val="36"/>
                <w:shd w:fill="FFFFFF" w:val="clear"/>
              </w:rPr>
              <w:t>5. «Берегите воду»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Цель: Учить детей беречь водопроводную воду. Доходчиво объяснять детям, что для получения чистой воды людям приходится затрачивать много сил и средств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од беседы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- Ребята, любите ли вы купаться в ванне и под душем? А умеете ли вы плотно закрывать кран?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-Понимаете, только тот умеет правильно пользоваться водопроводной водой, кто следит, чтобы кран, когда вода уже не нужна, был плотно закрыт. Ребята, вспомните, для чего мы используем воду? А случалось ли так, что в кране не было воды?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Вот видите, как трудно приходится, если в кране нет воды. Ведь возможность пользоваться ванной, душем - это большое благо. И чтобы в кране всегда была чистая вода, многие люди затрачивают большой труд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ы с вами уже говорили о том, что в реки и озера попадают грязные стоки, поэтому вода в них перестала быть чистой, и прежде чем она попадет к нам в кран ее приходится очищать.  Помните, какие специальные приспособления для этого используют? Правильно, очистные сооруж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-А если кран останется открытым, то текущая из него чистая вода смешивается с грязной и тоже попадает в очистные сооружения, так что они вынуждены перерабатывать еще большее количество воды. С каждым годом качество чистой воды ухудшается, поэтому воду надо беречь и один из способов - не тратить воду попусту, плотно закрывать кран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shd w:fill="FFFFFF" w:val="clear"/>
              </w:rPr>
            </w:pPr>
            <w:r>
              <w:rPr>
                <w:b/>
                <w:color w:val="000000"/>
                <w:sz w:val="48"/>
                <w:szCs w:val="4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shd w:fill="FFFFFF" w:val="clear"/>
              </w:rPr>
            </w:pPr>
            <w:r>
              <w:rPr>
                <w:b/>
                <w:color w:val="000000"/>
                <w:sz w:val="48"/>
                <w:szCs w:val="4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shd w:fill="FFFFFF" w:val="clear"/>
              </w:rPr>
            </w:pPr>
            <w:r>
              <w:rPr>
                <w:b/>
                <w:color w:val="000000"/>
                <w:sz w:val="48"/>
                <w:szCs w:val="4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shd w:fill="FFFFFF" w:val="clear"/>
              </w:rPr>
            </w:pPr>
            <w:r>
              <w:rPr>
                <w:b/>
                <w:color w:val="000000"/>
                <w:sz w:val="48"/>
                <w:szCs w:val="4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shd w:fill="FFFFFF" w:val="clear"/>
              </w:rPr>
            </w:pPr>
            <w:r>
              <w:rPr>
                <w:b/>
                <w:color w:val="000000"/>
                <w:sz w:val="48"/>
                <w:szCs w:val="4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shd w:fill="FFFFFF" w:val="clear"/>
              </w:rPr>
            </w:pPr>
            <w:r>
              <w:rPr>
                <w:b/>
                <w:color w:val="000000"/>
                <w:sz w:val="48"/>
                <w:szCs w:val="4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shd w:fill="FFFFFF" w:val="clear"/>
              </w:rPr>
            </w:pPr>
            <w:r>
              <w:rPr>
                <w:b/>
                <w:color w:val="000000"/>
                <w:sz w:val="48"/>
                <w:szCs w:val="4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shd w:fill="FFFFFF" w:val="clear"/>
              </w:rPr>
            </w:pPr>
            <w:r>
              <w:rPr>
                <w:b/>
                <w:color w:val="000000"/>
                <w:sz w:val="48"/>
                <w:szCs w:val="48"/>
                <w:shd w:fill="FFFFFF" w:val="clear"/>
              </w:rPr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  <w:sz w:val="48"/>
                <w:szCs w:val="48"/>
                <w:shd w:fill="FFFFFF" w:val="clear"/>
              </w:rPr>
            </w:pPr>
            <w:r>
              <w:rPr>
                <w:b/>
                <w:color w:val="000000"/>
                <w:sz w:val="48"/>
                <w:szCs w:val="48"/>
                <w:shd w:fill="FFFFFF" w:val="clear"/>
              </w:rPr>
            </w:r>
          </w:p>
          <w:p>
            <w:pPr>
              <w:pStyle w:val="Normal"/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7:50:00Z</dcterms:created>
  <dc:creator>ANDY</dc:creator>
  <dc:description/>
  <cp:keywords/>
  <dc:language>en-US</dc:language>
  <cp:lastModifiedBy>13 МБДОУ</cp:lastModifiedBy>
  <dcterms:modified xsi:type="dcterms:W3CDTF">2019-01-09T05:31:00Z</dcterms:modified>
  <cp:revision>11</cp:revision>
  <dc:subject/>
  <dc:title/>
</cp:coreProperties>
</file>