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403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-детский сад комбинированного вида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Рекомендации родителям по снятию тревожности у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в период адапт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к детскому с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бюджетное дошкольное образовательное учреждение-детский сад комбинированного вида № 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Рекомендации родителям по снятию тревожности у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в период адапт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к детскому са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-психол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епенно увеличивайте время пребывания ребёнка в детском саду. Обговорите с воспитателем период постепенного вхождения ребенка в группу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ите  связь с воспитателем. Спрашивайте у воспитателя: как ребенок себя чувствует во время пребывания в детском саду, играет/не играет, участвует ли в занятиях, как ест, ходит ли в туалет, как спит. Как внешне выглядит ребенок (напряжен/расслаблен, активен/пассивен, зажат, проявляет признаки тревожности/спокоен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йте внимание на состояние ребенка дома, после посещения детского сада. Ребенок может быть утомлен или перевозбужден. Ему нужна помощь взрослого, чтобы расслабиться и успокоить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нятия нервного напряжения в период адаптации рекомендуется  добавить больше тактильного контакта: поглаживания головы, шеи, спинки, живота, ручек и ножек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нятия эмоциональной нагрузки играйте с детьми в подвижные игры на снятие мышечных зажимов, в игры, где можно громко покричать (порычать, пищать).  Чередуйте  игры на возбуждение  с играми на успокоени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имер: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«Мама кошка и малыш»: Мама кошка ложиться на бочок, а котенок ложится к маминому животику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Построить «домик – убежище», посидеть в тишине или включить спокойную музыку, звуки природы, вод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ожно использовать дыхательные упражнения: посадить игрушку на живот. Медленный вдох на счет 1-2-3, далее медленный выдох на счет 1-2-3-4. Следить, чтобы вдох был живото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ребенка сильно напряжены мышцы лица и нижней челюсти, можно предложить погрызть морковку или прорезыватель, это способствует снятию напря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интересно использовать игры с красками, рисование пальцами и руками, игры с глиной или мягким пластилином, кинетический песок. Игры с природными материалами (перебирать мелкие предметы, нанизывать бусы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ьте  расслабляющую ванную с ароматной пеной. Поиграйте  в вод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чивайте малыша  на ручках. Поиграйте в качели или малыш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е месяцы посещения детского сада, рекомендуется отложить мероприятия, которые потребуют дополнительных эмоциональных затрат ребенка (шумные праздники, посещение общественных мест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 же рекомендуется отложить посещение дополнительных занятий, секций, спортивных школ. Дайте  ребенку время, без дополнительной нагрузки, справиться с процессом адаптации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 иногда бывает так, что состояние ребенка с течением времени не нормализуется, а появляются все новые психоэмоциональное проблемы (страхи, истерики, возможно появление нервных привычек, которых раньше не было, агрессия или тревожность, пугливость). И если прошло уже несколько месяцев, а малыш по-прежнему сильно кричит, постоянно плачет в группе, не идет на контакт с детьми или воспитателем, то это все говорит о том, что адаптация проходит для него очень тяжело. В таком случае вам обязательно следует обратиться к  психологу, который поможет разобраться в причинах дезадаптац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видите, что нервная система ребенка плохо справляется, проконсультируйтесь у  невроло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lineRule="atLeast" w:line="334" w:before="0" w:after="36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Style17"/>
        <w:spacing w:lineRule="atLeast" w:line="334" w:before="0" w:after="36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Style17"/>
        <w:spacing w:lineRule="atLeast" w:line="334" w:before="0" w:after="36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Style17"/>
        <w:spacing w:lineRule="atLeast" w:line="334" w:before="0" w:after="36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center"/>
        <w:rPr/>
      </w:pPr>
      <w:r>
        <w:rPr>
          <w:b/>
        </w:rPr>
        <w:t xml:space="preserve">г. Екатеринбург, улица Крауля, 85 а, </w:t>
      </w:r>
    </w:p>
    <w:p>
      <w:pPr>
        <w:pStyle w:val="Normal"/>
        <w:jc w:val="center"/>
        <w:rPr/>
      </w:pPr>
      <w:r>
        <w:rPr>
          <w:b/>
        </w:rPr>
        <w:t>тел</w:t>
      </w:r>
      <w:r>
        <w:rPr>
          <w:b/>
          <w:lang w:val="en-US"/>
        </w:rPr>
        <w:t xml:space="preserve">. 246-45-53/34,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lang w:val="en-US"/>
          </w:rPr>
          <w:t>mbdou13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13</w:t>
        </w:r>
        <w:r>
          <w:rPr>
            <w:rStyle w:val="InternetLink"/>
            <w:b/>
            <w:color w:val="000000"/>
            <w:lang w:val="en-US"/>
          </w:rPr>
          <w:t>ek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voysadi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3@mail.ru" TargetMode="External"/><Relationship Id="rId3" Type="http://schemas.openxmlformats.org/officeDocument/2006/relationships/hyperlink" Target="http://13ekb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00:00Z</dcterms:created>
  <dc:creator>Анна</dc:creator>
  <dc:description/>
  <cp:keywords/>
  <dc:language>en-US</dc:language>
  <cp:lastModifiedBy>ДС 13</cp:lastModifiedBy>
  <cp:lastPrinted>2017-04-14T15:12:00Z</cp:lastPrinted>
  <dcterms:modified xsi:type="dcterms:W3CDTF">2023-11-07T11:08:00Z</dcterms:modified>
  <cp:revision>20</cp:revision>
  <dc:subject/>
  <dc:title/>
</cp:coreProperties>
</file>