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z8"/>
      <w:bookmarkStart w:id="1" w:name="z2"/>
      <w:bookmarkStart w:id="2" w:name="z8"/>
      <w:bookmarkStart w:id="3" w:name="z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комбинированного вид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Заповедные места Урал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 проек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Формирование у  детей ценностного отнош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 природе родного кра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ур Елена Тимоф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,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bookmarkStart w:id="4" w:name="z8"/>
      <w:r>
        <w:rPr>
          <w:rStyle w:val="StrongEmphasis"/>
          <w:iCs/>
          <w:sz w:val="52"/>
          <w:szCs w:val="52"/>
        </w:rPr>
        <w:t>Зюраткуль – национальный парк</w:t>
      </w:r>
      <w:bookmarkEnd w:id="4"/>
    </w:p>
    <w:p>
      <w:pPr>
        <w:pStyle w:val="Style15"/>
        <w:shd w:fill="FFFFFF" w:val="clear"/>
        <w:spacing w:before="225" w:after="225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6341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е высокогорное озеро Урала (724 метра над уровнем моря) – Зюраткуль - дает название одноименному парку, на территории которого оно расположе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 в 1993 г. Расположен на территории Челябинской области. Создан для сохранения одного из самых красивых озёр Урала — Зюраткуль. В переводе с башкирского языка «юрак-куль» означает «сердце-озеро». Озеро окружено горными хребтами. Это наиболее высокогорная часть Южного Урала. Парк находится на стыке двух природных зон — таёжной и лесостепной.</w:t>
        <w:br/>
        <w:t xml:space="preserve">Эти земли начали осваиваться очень давно – на берегах озера открыты стоянки человека каменного века, в том числе остатки древних жилищ. </w:t>
        <w:br/>
        <w:tab/>
        <w:t>Парк расположен в гористой местности, сильно пересеченный долинами рек и мелких речек.   Многие реки заповедника несут свои воды из горных родников, оттого они так чисты и прозрачны. Некоторые из этих речек являются памятниками природы: Большая Калагаза, Березяк, и Большая Сатка в верховьях и низовьях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4720590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drawing>
          <wp:inline distT="0" distB="0" distL="0" distR="0">
            <wp:extent cx="2210435" cy="331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51885" cy="244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drawing>
          <wp:inline distT="0" distB="0" distL="0" distR="0">
            <wp:extent cx="3307080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34" t="-7" r="32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93645" cy="255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07" t="-8" r="199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5823585" cy="324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608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jc w:val="center"/>
        <w:rPr>
          <w:rStyle w:val="StrongEmphasis"/>
          <w:iCs/>
          <w:sz w:val="52"/>
          <w:szCs w:val="52"/>
        </w:rPr>
      </w:pPr>
      <w:bookmarkStart w:id="5" w:name="z2"/>
      <w:r>
        <w:rPr>
          <w:rStyle w:val="StrongEmphasis"/>
          <w:iCs/>
          <w:sz w:val="52"/>
          <w:szCs w:val="52"/>
        </w:rPr>
        <w:t>Природный парк «Бажовские места»</w:t>
      </w:r>
      <w:bookmarkEnd w:id="5"/>
    </w:p>
    <w:p>
      <w:pPr>
        <w:pStyle w:val="Style15"/>
        <w:shd w:fill="FFFFFF" w:val="clear"/>
        <w:spacing w:before="225" w:after="225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6147435" cy="273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ab/>
        <w:t xml:space="preserve">Природный парк "Бажовские места" является особо охраняемой территорией областного значения. Находится парк «Бажовские места» в Сысертском районе Свердловской области. Здесь, в Сысерти, Верхней Сысерти и Полевском, жили родители Павла Бажова, здесь прошло его детство, по этой земле он путешествовал, здесь слушал, наблюдал, записывал древние предания. Это малая родина «Малахитовой шкатулки». В Сысерти сохранился домик Бажовых. Сейчас там располагается музей Павла Петровича. В музее есть уникальные экспонаты, представляющие жизнь рабочего человека на Урале. Последний — дом, в котором жил и работал писатель вплоть до своей смерти, в котором жила его семья и до сих пор собираются потомки. 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drawing>
          <wp:inline distT="0" distB="0" distL="0" distR="0">
            <wp:extent cx="2747010" cy="200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34690" cy="2015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jc w:val="center"/>
        <w:rPr/>
      </w:pPr>
      <w:r>
        <w:rPr/>
        <w:drawing>
          <wp:inline distT="0" distB="0" distL="0" distR="0">
            <wp:extent cx="5272405" cy="165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3076575" cy="2047875"/>
            <wp:effectExtent l="0" t="0" r="0" b="0"/>
            <wp:wrapTight wrapText="bothSides">
              <wp:wrapPolygon edited="0">
                <wp:start x="-66" y="0"/>
                <wp:lineTo x="-66" y="21433"/>
                <wp:lineTo x="21600" y="21433"/>
                <wp:lineTo x="21600" y="0"/>
                <wp:lineTo x="-66" y="0"/>
              </wp:wrapPolygon>
            </wp:wrapTight>
            <wp:docPr id="12" name="e5e75c50e31ced57574835e5b55b0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5e75c50e31ced57574835e5b55b0c8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2780" cy="3058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>Достопримечательности парка:</w:t>
      </w:r>
      <w:r>
        <w:rPr>
          <w:sz w:val="28"/>
          <w:szCs w:val="28"/>
          <w:shd w:fill="FFFFFF" w:val="clear"/>
        </w:rPr>
        <w:t xml:space="preserve">      Скала и озеро Тальков камень. Скалы Марков камень. Развалины старинного железоделательного завода.  Кордон «Плита» - восстановленный старый трактир. Быт здесь почти не изменился с 19 века: можно и чаю с дороги попить, и заночевать на деревенских полатях. Старинный канал «Черновской». Река Черная. Скала Барсучий камень. Хрустальные копи. Хребет Березовый увал. Гора Иванушкина. Пруд                 </w:t>
        <w:tab/>
        <w:tab/>
        <w:tab/>
        <w:tab/>
        <w:tab/>
        <w:tab/>
        <w:tab/>
        <w:t>Хрустальный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4000500" cy="2658110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14" name="10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0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 парке можно встретить лося, кабана, косулю, лису, куницу, зайца-беляка и других животных, обитающих на Среднем Урале. В озерах водятся щука, лещ, ерш, чебак. В лесу можно найти малину, медуницу, землянику, чабрец и душицу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симский биосфеерный заповедни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4632960" cy="3472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тыке Европы и Азии, в живописном горном краю Среднего Урала, в верховьях реки Сулем, расположен Висимский природный заповедник, созданный в 1971 году для сохранения   в естественном состоянии, охраны и изучения природных комплексов горной тайги. Площадь заповедника составляет 33,5 тысячи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ложение заповедника таково, что он находится одновременно в Европе и Азии, а воды из заповедника текут в Волгу и Обь. Рельеф района изменяется от низкогорно-кряжевого до равнинного. Максимальная высотная отметка – гора Старик-Камень (754  м), расположенная на севере охранной зоны заповед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ивительные памятники природы: «Старик-Камень», «Камешек», «Кедровник на реке Нотихе», «Первобытный лес у деревни Большие Галашки», «Обнажения на реке Сулём», «Болото Шайтанское»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3022600" cy="20186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0" cy="2190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0530" cy="20021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5019" r="-8" b="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98775" cy="20091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53" t="11677" r="8942" b="1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а территории себя очень комфортно чувствуют барсуки, зайцы, лоси, лисицы, куницы, белки и бурые медведи. В тихих и спокойных местах возле рек можно легко встретить выдру, а также волка или рысь. Они, как известно, выполняют задачу лесных санитар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69615</wp:posOffset>
            </wp:positionH>
            <wp:positionV relativeFrom="paragraph">
              <wp:posOffset>137160</wp:posOffset>
            </wp:positionV>
            <wp:extent cx="2197735" cy="32004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208280</wp:posOffset>
            </wp:positionV>
            <wp:extent cx="2658110" cy="6101080"/>
            <wp:effectExtent l="0" t="0" r="0" b="0"/>
            <wp:wrapTight wrapText="bothSides">
              <wp:wrapPolygon edited="0">
                <wp:start x="-85" y="0"/>
                <wp:lineTo x="-85" y="21551"/>
                <wp:lineTo x="21600" y="21551"/>
                <wp:lineTo x="21600" y="0"/>
                <wp:lineTo x="-85" y="0"/>
              </wp:wrapPolygon>
            </wp:wrapTight>
            <wp:docPr id="21" name="50f535567efa6e1279ac1f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0f535567efa6e1279ac1fe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/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5090</wp:posOffset>
            </wp:positionH>
            <wp:positionV relativeFrom="paragraph">
              <wp:posOffset>119380</wp:posOffset>
            </wp:positionV>
            <wp:extent cx="3448050" cy="194056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2" name="image213858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38586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родный парк «Оленьи Ручь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738495" cy="32308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родный парк "Оленьи ручьи" является особо охраняемой природной территорией, подведомственной Министерству природных ресурсов и экологии Свердловской области. Природный парк "Оленьи ручьи" расположен на юго-западе Свердловской области в 100 км от Екатеринбурга, в нижнем течении реки Серга. Парк создан в 1999 году на площади 12 тыс. га в одном из самых популярных туристских районов Среднего Ур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а Серга типичная горная река, одна из самых чистых на Среднем Урале. Берега реки обрамлены высокими скалами, на которых встречаются загадочные рисунки древних людей, множество пещер и гротов, в том числе самая большая в Свердловской области пещера "Дружба" и уникальная пещера вертикального типа "Большой карстовый Провал", глубиной 50 м. В дальней части парка можно посетить ландшафно-историчесский музей под открытым небом "Миткинский руд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3790" cy="22104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832610" cy="22828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0" t="18956" r="-30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циональный пар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рипышминские боры» </w:t>
      </w:r>
      <w:r>
        <w:rPr/>
        <w:drawing>
          <wp:inline distT="0" distB="0" distL="0" distR="0">
            <wp:extent cx="5833745" cy="19678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я парка находится на юго-востоке Свердловской области и является частью огромного и, в то же время, довольно компактного массива остепненных сосновых лесов. Национальный парк был организован образован 20 июня 1993 года с целью сохранения уникального природного комплекса сосновых и берёзовых л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лощадь парка составляет 49 050 га. Большую часть территории занимают лесные земли (около 90 % площади). На оставшейся часть территории располагаются болота, водоёмы, совсем незначительную часть площади занимают сенокосы, пашни и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3276600" cy="2171700"/>
            <wp:effectExtent l="0" t="0" r="0" b="0"/>
            <wp:wrapTight wrapText="bothSides">
              <wp:wrapPolygon edited="0">
                <wp:start x="-36" y="0"/>
                <wp:lineTo x="-36" y="21455"/>
                <wp:lineTo x="21600" y="21455"/>
                <wp:lineTo x="21600" y="0"/>
                <wp:lineTo x="-36" y="0"/>
              </wp:wrapPolygon>
            </wp:wrapTight>
            <wp:docPr id="27" name="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47700</wp:posOffset>
            </wp:positionH>
            <wp:positionV relativeFrom="paragraph">
              <wp:posOffset>742315</wp:posOffset>
            </wp:positionV>
            <wp:extent cx="3543300" cy="2517775"/>
            <wp:effectExtent l="0" t="0" r="0" b="0"/>
            <wp:wrapTight wrapText="bothSides">
              <wp:wrapPolygon edited="0">
                <wp:start x="-45" y="0"/>
                <wp:lineTo x="-45" y="-55623"/>
                <wp:lineTo x="21600" y="-55623"/>
                <wp:lineTo x="21600" y="0"/>
                <wp:lineTo x="-45" y="0"/>
              </wp:wrapPolygon>
            </wp:wrapTight>
            <wp:docPr id="28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3686175" cy="2466975"/>
            <wp:effectExtent l="0" t="0" r="0" b="0"/>
            <wp:wrapTight wrapText="bothSides">
              <wp:wrapPolygon edited="0">
                <wp:start x="-60" y="0"/>
                <wp:lineTo x="-60" y="21513"/>
                <wp:lineTo x="21600" y="21513"/>
                <wp:lineTo x="21600" y="0"/>
                <wp:lineTo x="-60" y="0"/>
              </wp:wrapPolygon>
            </wp:wrapTight>
            <wp:docPr id="29" name="12107392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1073922_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лесного фонда преобладают хвойные породы. Также присутствует пихта, лиственница, береза, осина, ольха и л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ыми представителями фауны крупных и средних млекопитающих являются заяц-беляк, белка, ондатра, бобр, колонок, лесная куница, рысь, горностай, барсук, лисица, волк, бурый медведь, лось, косуля. В последние десятилетия териофауна пополнилась енотовидной собакой, плотность населения которой уже сейчас довольно высока, и кабаном. Растет численность боб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31051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циональный парк «Таганай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595620" cy="24053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циональный парк Таганай, славящийся своей красотой, – один из самых популярных на Урале среди туристов. Загадочное слово «таганай» исследователями интерпретируется по-разному. Чаще всего перевод с башкирского звучит как «подставка Луны», или «поставка-Луна», «лунный треножник». Возможны и такие варианты, как «восходящей луны гора", "гора молодого месяца". А если слово кеттского происхождения, то перевод будет звучать как «греб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о национальный парк образован в 1991 году с целью сохранения природных комплексов Таганайских горных хребтов и озера Тургояк, которые имеют особую экологическую и эстетическую ценность. Другой важной работой парка является обеспечение развития устойчив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51660" cy="276098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78910" cy="265811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3200400" cy="239077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34" name="14727488256508-472x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4727488256508-472x3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ресных мест на территории национального парка – множество. Туристы могут увидеть здесь огромные горные хребты и причудливые каменные останцы, россыпи курумников и удивительную каменную реку, вытянувшуюся на несколько километров, реликтовые леса, подгольцовые редколесья и горные тундры, старинные минеральные копи и горные реки, текущие как в Европу, так и в Азию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29915" cy="207899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60650" cy="20021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204" t="-8" r="55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Таганая представлен ежами, белками, бобрами. Здесь водятся лоси, косули, кабаны, лисы и волки. Многообразен и мир птиц.</w:t>
      </w:r>
      <w:r>
        <w:rPr/>
        <w:t xml:space="preserve"> </w:t>
      </w:r>
      <w:r>
        <w:rPr>
          <w:sz w:val="28"/>
          <w:szCs w:val="28"/>
        </w:rPr>
        <w:t>Можно</w:t>
      </w:r>
      <w:r>
        <w:rPr/>
        <w:t xml:space="preserve"> </w:t>
      </w:r>
      <w:r>
        <w:rPr>
          <w:sz w:val="28"/>
          <w:szCs w:val="28"/>
        </w:rPr>
        <w:t>встретить белых сов, пуночку, снегирей, клеста-еловника, кедровку. Под пологом леса гнездятся глухари, рябчики, тетерева Очень редки и подлежат охране скопа, беркут, орлан-белохвост, филин В лесах много птиц, гнездящихся в дуплах гаички, синички, дятлы пяти видов, мухо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3575" cy="20732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537" t="-14" r="98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63190" cy="200215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точно-Уральский заповедник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6895" cy="291592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ый (радиационный)заповедник. Расположен в лесостепной зоне на территории Каслинского и Кунашакского районов Челябинской области, его площадь составляет 16 616 гектар. Предварительный список флоры заповедника включает 455 видов сосудистых растений. Фауна заповедника включает 47 видов млекопитающих, 214 видов птиц, 5 видов амфибий и 4 вида рептилий. На охраняемой территории, несмотря на повышенный радиационный фон, обитают редкие виды пт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территория заповедника находится под контролем корпорации Росатом, на территории заповедника регулярно выполняется радиационный и радиоэкологический мониторин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3314700" cy="2247265"/>
            <wp:effectExtent l="0" t="0" r="0" b="0"/>
            <wp:wrapTight wrapText="bothSides">
              <wp:wrapPolygon edited="0">
                <wp:start x="-45" y="15387"/>
                <wp:lineTo x="-45" y="6167"/>
                <wp:lineTo x="-546851" y="6167"/>
                <wp:lineTo x="-546851" y="15387"/>
                <wp:lineTo x="-45" y="15387"/>
              </wp:wrapPolygon>
            </wp:wrapTight>
            <wp:docPr id="40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6289" r="3921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224790</wp:posOffset>
            </wp:positionV>
            <wp:extent cx="3305175" cy="2193290"/>
            <wp:effectExtent l="0" t="0" r="0" b="0"/>
            <wp:wrapTight wrapText="bothSides">
              <wp:wrapPolygon edited="0">
                <wp:start x="-37" y="0"/>
                <wp:lineTo x="-37" y="21449"/>
                <wp:lineTo x="21599" y="21449"/>
                <wp:lineTo x="21599" y="0"/>
                <wp:lineTo x="-37" y="0"/>
              </wp:wrapPolygon>
            </wp:wrapTight>
            <wp:docPr id="41" name="chelindust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helindustry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20:00Z</dcterms:created>
  <dc:creator>ANDY</dc:creator>
  <dc:description/>
  <cp:keywords/>
  <dc:language>en-US</dc:language>
  <cp:lastModifiedBy>13 МБДОУ</cp:lastModifiedBy>
  <dcterms:modified xsi:type="dcterms:W3CDTF">2019-01-09T05:29:00Z</dcterms:modified>
  <cp:revision>23</cp:revision>
  <dc:subject/>
  <dc:title>Зюраткуль – национальный парк</dc:title>
</cp:coreProperties>
</file>