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– детский сад комбинированного вида № 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Профсою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ступлении в Общероссийский Профсоюз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в члены Общероссийского Профсоюза образования (далее - Профсоюз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ыполнять Устав Профсоюза и уплачивать членские профсоюз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нос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огласие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                                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, месяц. год)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                    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, месяц. год)                                                                                                   (ФИО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 руководителя образовате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__________________________ организации Общероссийского Профсоюза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                                                                                         _______________________</w:t>
      </w:r>
    </w:p>
    <w:p>
      <w:pPr>
        <w:sectPr>
          <w:type w:val="nextPage"/>
          <w:pgSz w:w="11906" w:h="16838"/>
          <w:pgMar w:left="709" w:right="70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, месяц. год)    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Трудовым кодексом РФ и п. 4 ст. 9 ФЗ от 27.07.2006 № 152-ФЗ «О персональных данных» с целью оформления моего приёма в Общероссийский Профсоюз образования (далее Профсоюз), организации учёта, a также представительства и защиты Профсоюзом моих социально-трудовых прав профессиональных интересов, я,_________________________________________________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выборным органам Профсоюза (адрес: 117342, г. Москва, ул. Бутлерова, д.17) и организаций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 люб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-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-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-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и должность -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телефон ______________________________,*e-mail: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НИЛС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/ не согласен на получение от Профсоюза и/или организаций Профсоюза SMS/PUSH/e-mail-coобщений информационного и реклам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 момента его подписания и действует до дня отзыва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                                                    Подпись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4:00Z</dcterms:created>
  <dc:creator>ПК</dc:creator>
  <dc:description/>
  <cp:keywords/>
  <dc:language>en-US</dc:language>
  <cp:lastModifiedBy>Елена Мазур</cp:lastModifiedBy>
  <dcterms:modified xsi:type="dcterms:W3CDTF">2023-09-14T17:27:00Z</dcterms:modified>
  <cp:revision>7</cp:revision>
  <dc:subject/>
  <dc:title/>
</cp:coreProperties>
</file>