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комбинированного вида № 13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ень Защитника Отечест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дете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дготовительной к школе групп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36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36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righ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ла: 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Мазур Елена Тимофее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алификационная 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, 2018 г.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36"/>
          <w:szCs w:val="36"/>
          <w:shd w:fill="FFFFFF" w:val="clear"/>
        </w:rPr>
      </w:pPr>
      <w:r>
        <w:rPr>
          <w:rFonts w:cs="Georgia" w:ascii="Georgia" w:hAnsi="Georgia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из важнейших задач современного общества – гражданско-патриотического воспитания подрастающего поколения. Гражданско-патриотическое воспитание детей необходимо начинать в дошкольном детстве, являющемся важнейшим периодом становления человеческой личности. Именно в это время закладываются нравственные основы будущего гражданина.  Патриотическое воспитание дошкольников включает в себя передачу им знаний, формирование на их основе отношения и организацию доступной возрасту деятельности. Известный педагог Сухомлинский В. А. утверждал, что «детство – это каждодневное открытие мира и поэтому надо сделать так, чтобы оно стало, прежде всего, познанием человека и Отечества, их красоты и велич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азовым этапом формирование у детей любви к Родине следует считать накопления социального опыта жизни в своем городе. Любовь к Отчизне начинается с любви к своей малой Родине – месту, где родился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леднее время в обществе утрачиваются традиции патриотического сознания, поэтому актуальность проблемы воспитания патриотизма у детей дошкольного возраста очевидна. Научить ребёнка всегда   любить  родных и близких людей,  бережно и с любовью относиться к своей Родине, испытывать гордость за свой народ, задача очень сложная, так как в  современных семьях вопросы воспитания патриотизма, гражданственности не считаются важ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донести до каждого ребенка, что в будущем он, являясь гражданином РФ, его почётной обязанностью будет  защита Родины, охрана её спокойствия и безопасности. Воспитывать чувство гордости за свою армию и вызвать желание быть похожими на сильных, смелых российских вои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с историей Российской Армии и, её ролью в современном обществе, воспитывать чувство гордости и уважения к нашим героическим предкам и сегодняшним защитникам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 былинными и сказочными богатырями, рассказать о том, что объединяет их с людьми военных профессий, живущими в настоящее время. Подвести к обобщению: наша армия защищает всех детей, наша армия-армия-освободительница, миролюбивая и гум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знания об особенностях службы моряков, лётчиков, танкистов, пехотинцев, пограничников, ракетчиков, связистов и их подготовки к защите Отечества (воспитание трудолюбия, смелости, храбрости, физическая подготовка, обучение управлению сложной техни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чувство гордости за свою Родину, уважение к воинам, защищавшим нашу Родину в разные периоды её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, родители, воспитатели группы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краткосрочный с 3 по 21 февраля.</w:t>
      </w:r>
    </w:p>
    <w:p>
      <w:pPr>
        <w:pStyle w:val="Normal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исследователь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 Воспитание патриотических чувств через привитие любви  к родному краю, совокупность общечеловеческих ценностей: понятия любви, дружбы, добра, истины сливаются с познавательной активностью, представлениями о современной действительности, деятельно-практическим отношением к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человеку необходимо знать родную природу, историю и культуру народа, к которому он принадлежит, свое место в окружающем мире. Но и этого мало. Чтобы быть уверенным, что детям и внукам будет хорошо в будущем, надо уметь уважать себя и учить этому других. Если целостность этого процесса нарушится, будут потеряны ориентиры развития, разрушатся связи между поко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, было, есть и будет одним из главных составляющих воспитания маленького гражданина, поэтому - очень важно привить ему именно общие непреходящие человеческие ценности, давать понятия об универсальных средствах жизнедеятельности. Только равноправная, свободная в выборе личность может смело шагать вперед, занимать активную жизнен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осуществлялся по основным видам деятельности: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о – исследовательская и продуктивная деятельность:</w:t>
      </w:r>
      <w:r>
        <w:rPr>
          <w:sz w:val="28"/>
          <w:szCs w:val="28"/>
        </w:rPr>
        <w:t xml:space="preserve"> Изготовление построек на военную тему из различных конструкторов.</w:t>
      </w:r>
    </w:p>
    <w:p>
      <w:pPr>
        <w:pStyle w:val="Normal"/>
        <w:rPr/>
      </w:pPr>
      <w:r>
        <w:rPr>
          <w:b/>
          <w:sz w:val="28"/>
          <w:szCs w:val="28"/>
        </w:rPr>
        <w:t>Игровая деятельнос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: «Подбери картинку», «Что нужно солдату, моряку, пограничнику, летчику», «Чья форма?»,  «Военная техника», «Рода войск», «Угадай по опис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о-ролевые: «Пограничники», «Танкисты», «Летчики», «Военный парад», «Моря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гры: «Пограничники», «Лётчики на аэродроме»,  «Снайперы», «Капитаны», «Мы воен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-соревнования: «Кто быстрее доставит донесение в штаб», «Самый меткий», «Самый смелый», «Разведчики», «Пройди, не замочив ног», «Преодолей  препятствие»,  «Меткий стрелок», «Боевая тревога», «Снайперы», «Тяжелая ноша»,  «Пограничники».</w:t>
      </w:r>
    </w:p>
    <w:p>
      <w:pPr>
        <w:pStyle w:val="Normal"/>
        <w:rPr/>
      </w:pPr>
      <w:r>
        <w:rPr>
          <w:b/>
          <w:sz w:val="28"/>
          <w:szCs w:val="28"/>
        </w:rPr>
        <w:t>Художественное чтение</w:t>
      </w:r>
      <w:r>
        <w:rPr>
          <w:sz w:val="28"/>
          <w:szCs w:val="28"/>
        </w:rPr>
        <w:t>: Вечер загадок о профессиях военных. Разучивание стихов и песен об армии и военных. Рассказ Ю. Коваля «На границе», Я.Длуголенский  «Что могут солдаты»,  заучивание стихотворения  О.Высотской «Мой брат уехал на границу», чтение стихов посвященных 23 февраля Т.Бокова,  Л.Татьяничева,  В.Орлова,  К.Авдеенк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: «Солдат на посту», «Пограничник с соба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: «Наша Родина в рисунках», «Богатыри», «Солдат на посту», «Портрет защитника Отечества». Разукрашивание картинок – раскрасок «Военная техника», «Герои былин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ликация: «Кольчуга», «Военные виды тех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ние из бумаги «Поздравительные открытки» (для дедушек, пап, брать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их рисунков  «С 23 февраля!».</w:t>
      </w:r>
    </w:p>
    <w:p>
      <w:pPr>
        <w:pStyle w:val="Normal"/>
        <w:rPr/>
      </w:pPr>
      <w:r>
        <w:rPr>
          <w:sz w:val="28"/>
          <w:szCs w:val="28"/>
        </w:rPr>
        <w:t>Стенгазета «История защитников Земли Русской». «С днем Защитника Отечества», «Мы гордимся Вами!».</w:t>
      </w:r>
    </w:p>
    <w:p>
      <w:pPr>
        <w:pStyle w:val="Normal"/>
        <w:rPr/>
      </w:pPr>
      <w:r>
        <w:rPr>
          <w:sz w:val="28"/>
          <w:szCs w:val="28"/>
        </w:rPr>
        <w:t>Музыка: Прослушивание песен «Катюша», «У солдата выходной», «Это, сынок, десантники», «Аты – баты».</w:t>
      </w:r>
    </w:p>
    <w:p>
      <w:pPr>
        <w:pStyle w:val="Normal"/>
        <w:rPr/>
      </w:pPr>
      <w:r>
        <w:rPr>
          <w:b/>
          <w:sz w:val="28"/>
          <w:szCs w:val="28"/>
        </w:rPr>
        <w:t>Познание</w:t>
      </w:r>
      <w:r>
        <w:rPr>
          <w:sz w:val="28"/>
          <w:szCs w:val="28"/>
        </w:rPr>
        <w:t>: беседы на тему: «Что такое Родина», «Первые защитники», «День Защитника Отечества», «Наша армия», «Рода войск», «Вредные привычки», «Мой внешний вид»,  «Беседа о мужестве и храбрости», «Родственники, служащие в Армии»,  «Герои-воины, наши земляки, защищавшие Родину в годы Великой Отечественной войны»,  «Есть такая профессия – Родину защищать». Рассматривание военных наград.  Рассматривание энциклопедий «Военная техника».</w:t>
      </w:r>
    </w:p>
    <w:p>
      <w:pPr>
        <w:pStyle w:val="Normal"/>
        <w:rPr/>
      </w:pPr>
      <w:r>
        <w:rPr>
          <w:sz w:val="28"/>
          <w:szCs w:val="28"/>
        </w:rPr>
        <w:t>Презентация для детей  «Наша родина», «Первые защитники – богатыри», «Рода войск», «День Защитника Оте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: папка-передвижка, поздравление на сайте группы, газета «Мы гордимся В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Д  «День – Защитника Отечеств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 П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праздником 23 февр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ть знания об армии, их представления о родах вой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к защитникам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инки с изображением родов во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мы с вами живем в стране, которая называется Россия. Россия - это наше Отечество. В нашей стране есть армия, как и в других странах. В армии служат солдаты, моряки, летчики, пограничники. Их называют защитниками Отечества. Скоро наступит праздник нашей армии – День защитника Отечества.  Он отмечается 23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такой у нас од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альчиков,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 вся стра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дцать третье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все знать долж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щитников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мии есть различные рода войск — такая армия сильная: она может защитить свою страну и на море, и на суше, и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ервый род войск, отгадайте  первую 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страже руб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в доз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 он ст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ды и г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– собака у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стрельбе отли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втоматом на пл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… (погранич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знает, кто такие погранич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и – это солдаты, которые охраняют границу. Они первыми встречают вражеские войска, когда переходят границу. Пограничники, как и все военные, являются защитниками нашего Отечества. В пограничном отряде есть проводник с собакой. Собака помогает пограничникам, идёт по сл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  – морской флот. Морские просторы нашей Родины защищают военные корабли. Там служат моряки, среди них есть и капитаны. Это командиры корабля, они в ответе за весь корабль. Большие надводные корабли оснащены пушками, зенитками, ракетами, бомбами. Они могут защищать нашу Родину на в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а мостике сто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меет грозный ви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ет корабл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бинокль всегда при нём. (капит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енно – воздушные  вой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бесах стальная птиц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быстрее звука мч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бине штурман и навод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ёт её военный … (лёт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знает, кто такой десант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 – воздушные силы готовы защищать в случае необходимости наше Отечество с воздуха. Лётчики – члены экипажа самолёта или вертолёта – должны не бояться высоты и уметь в критической ситуации брать ответственность на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хопутные вой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ова в бой машина мч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ут землю гусениц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 машина в поле чис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яется 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анкист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шь ты солдатом ст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вать, ездить и  ле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строю ходить охота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ет тебя, солдат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х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хопутных войсках служат пехотинцы, артиллеристы, ракетчики, танкисты. Танки – самоходные машины на гусеничном ходу, что позволяет им проходить по любой местности. Танки снабжены пушками и пулемётами.  Ещё в сухопутных войсках служат связисты, минёры, военные стро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дружно в ног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, четыре, твёрже ш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арад идут солд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еканят дружно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но ведь сейчас нет войны, зачем же нужная армия в мир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я всегда должна быть готова к тому, чтобы отразить нападение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то же делают солдаты в армии в мир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олдаты трен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Как солдаты трениру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должны быть сильными, смелыми, крепкими, здоровыми, мужеств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; Давайте поиграем в игру «Один – много». Я говорю танкист, а вы танкисты, а много – танкистов.  Лётчик – лётчики – много лётчиков; моряк, солдат, воин, герой, ракета, шашка, пилотка, пехотинец, десантник, пограни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граничники, лётчики, моряки и другие военные, о которых мы сегодня говорили – это военнослужащие Российской армии. Наша армия не нападает, а защищает и российских военных справедливо называют защитниками. В армии служат самые достойные, сильные, мужественные и смелые. Служба в армии – почётная обязанность каждого российского муж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вас многих папы служили в армии, они защищали нашу Родину. Когда вы, мальчики, вырастите, то тоже будете служить в армии. Будете хорошими защитниками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водит детей к плакату «День защитника Оте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кой праздник мы отмечаем в конце февра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играть в игру с мячом и вспомнить профессии военных. Он по очереди бросает каждому ребенку мяч и задает вопрос. Ребенок в ответ бросает мяч и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зовут военного, который служит на корабле? (Моря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военный служит на танке? (Танки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служит на границе? (Погранич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зовут военного, который управляет самолетом? (Летчик)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  «Самолет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ы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не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весело нес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руг с другом не столк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ходу  физ. минутки дети расставляют широко руки, имитируя крылья самолета и бегают по группе, стараясь не задеть друг дру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звенят, задрожала земл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утся танки, гремя и пы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утся танки, идут на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молодые танкисты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 говорится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О танк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а, я предлагаю вам поиграть в знакомую вам пальчиковую игру «Мы – солда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ым шагом мы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ти слова дети «маршируют» указательными и средними пальчиками по сто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у армию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ак не попа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цы сжаты в кулак, указательный поднят вверх и покачивать им влево – 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, если временные рамки занятия позволяют, можно поиграть в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етвертый лишний». Перед детьми на столе воспитатель выставляет 4 предмета, три из которых относятся к военной технике. Например, самолет, танк, вертолет и 1 предмет, относящийся к другому виду транспорта. Например, скорая помощь. Детям предлагается найти лишний предмет и объяснить свой выбор. (Ответ: лишняя – скорая помощь, потому что это не военная техника, а машина специального назначения). После занятия детям предлагаются раскраски на тему «Военная  техника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Д  АППЛИК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здравительная открытка».</w:t>
      </w:r>
    </w:p>
    <w:p>
      <w:pPr>
        <w:pStyle w:val="Normal"/>
        <w:rPr/>
      </w:pPr>
      <w:r>
        <w:rPr>
          <w:sz w:val="28"/>
          <w:szCs w:val="28"/>
        </w:rPr>
        <w:tab/>
        <w:t>Интеграция образовательных областей: «Познание», «Коммуникация», «Художественное творчество» (аппликация), «Социализация», «Чтение художественной литера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тской деятельности: игровая, коммуникативная, познавательно-исследовательская, продуктивная,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государственным праздником - Днём защитника Отечества; воспитывать доброе отношение к папе, стремление сделать красивую вещь (подар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, учить составлять композицию при наклеивании готов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их близких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цветная бумага(зелёного цвета и красного цвета),  простой карандаш, пластилин,  ножницы, клей, салфетка, кисть, клеенка, под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коро в нашей стране, России, праздник - День защитника Отечества. Все молодые люди, достигая восемнадцатилетнего возраста, выполняют свой долг - служат в армии, защищают свою страну. Мальчики, когда вырастут, тоже станут солдатами, будут защищать Родину-Россию. Папы (дедушки) детей служили в армии и были солдатами. (Показ фотограф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ение физ.упражн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 солдаты на пара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шагаем ряд за ря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ой – раз, правой – ра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вы на н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едаем быстро, лов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енным  нужна снор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едания, руки вперёд (оса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ля наших пап и дедушек мы  будем делать подарки               Открытка г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олюбуйтесь, открытка у нас получилась! Что мы наклеили на открытку? Скоро праздник наших пап, дедушек  - это будет наш подарок для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аком празднике мы сегодня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кого мы делали открытки?     - Как мы делали их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Д «РИСОВА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Портрет защитника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задачи: Учить детей создавать в рисунке образ воина, передавать характерные особенности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задачи: Закреплять умение располагать изображение на листе бумаги, рисовать крупно; использовать навыки рисования и закрашивания изображения карандашом и восковыми м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задачи: воспитывать интерес и уважение к Российск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тонированные листы бумаги формата  А4, карандаши, восковые мелки, простой карандаш и ла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изображение пограничника в разное время года, картины с изображением портретов людей, образцы воспита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за ст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дравствуйте ребята!  Сегодня  мы будем учиться рисовать портрет защитника Отечества – солдата. П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знал, что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громная сем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опинка, и л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каждый коло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, небо голуб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мое, род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юблю на свете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ак называется наша Родина?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се может родная земл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накормить своим хл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ить из своих род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ь своей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может себя защитит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может защитить Россию? (военные, пограничники, солд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 Днем и ночью в любое время года границы нашей Родины охраняют солдаты. Военные проходят службу в разных родах во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с вами тоже станем солд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даты на пар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шаг за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й раз, левой раз,</w:t>
      </w:r>
    </w:p>
    <w:p>
      <w:pPr>
        <w:pStyle w:val="Normal"/>
        <w:rPr/>
      </w:pPr>
      <w:r>
        <w:rPr>
          <w:sz w:val="28"/>
          <w:szCs w:val="28"/>
        </w:rPr>
        <w:t>Посмотрите все на нас. (Дети выполняют ходьбу на месте, потягиваются).</w:t>
      </w:r>
    </w:p>
    <w:p>
      <w:pPr>
        <w:pStyle w:val="Normal"/>
        <w:rPr/>
      </w:pPr>
      <w:r>
        <w:rPr>
          <w:sz w:val="28"/>
          <w:szCs w:val="28"/>
        </w:rPr>
        <w:t>-Молодцы! (дети садятся на стулья, проверка оса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будем рисовать портрет защитника Отечества карандашом. Показ последовательности вы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вам показывать схему рисования портрета, а вы будете выкладывать портрет у себя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начала рисуем тонкими линиями лицо - овал. Для облегчения рисования делим его на 3 части: лоб, брови; глаза, нос; рот, подборо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верхней линии рисуем дуги-брови. Ниже располагаются глаза. Форма глаз состоит из дугообразных линий. В середине рисуется радужка и зрачок. Глаза у людей разные по цвету. Посмотрите, какого цвета у вас глаза? Не забудьте нарисовать ресницы, на верхнем веке они длиннее, чем на ниж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исование носа - нос посередине, начало у бровей. Рисуется плавной дугообразной линией. Макушка носа закругляется и сбоку пририсов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носа и нозд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т находится ниже носа. Рисуем линию рта, сверху верхняя губа-две дугообразные линии, снизу нижняя губа - большая дугообразная л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 сторонам на уровне носа рисуем уш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тем волосы: цвет, причёску, фура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вестно, настроение у людей бывает разное: радость, смех, печаль, грусть, гнев, спокойствие. Разное выражение лица называется мимикой. Подумайте, с каким выражением лица вы бы хотели себя нарисовать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, все понятно?! Прежде чем приступить к работе, давайте свои пальчики настроим на рабочий лад (пальчиковая гимнастика). Ребята, рисуйте тонкими линиями, что бы лишние или неточные линии легко было убрать лас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рисуют, воспитатель подходит, советует, помогает, присутствует музыкальное сопрово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смотрю, вы уже нарисовали  портреты. Несите их все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что похожи ваши портреты на солд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вот и хорошо, а ваши портреты я подпишу. Мы сделаем выставку ваших работ к празднику 23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у, и вслед за бр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буду я солда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помогать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ть свою ...(стр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сказал: "Не торо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 школе ты уч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отличник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шь ...(погранич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ком ты можешь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раницу охра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жить не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оенном ...(кораб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 парит, как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- воздушная г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у и днем, и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олдат - военный ...(лет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бой машина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ут землю гусе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машина в поле ч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ется ...(танки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ты солдато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ть, ездить и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трою ходить охо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тебя, солдат, ...(пех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профессии во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надо непре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ть опорой для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мире не было ...(вой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ылата, а перн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тит, так сви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идит, так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р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птица перната без глаз, без кр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свистит, сама б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р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- полище несут голен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голенище деготь, и лего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рть недал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ж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ворон, весь оков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клюнет, тому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у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три ста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охнут они да ох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лизи все люди глох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- лается, упадет - рассып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аря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черепаха - стальная руб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в овраг - да еще где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шку не похоже, а палит дай б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вардейский миноме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хотворени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: Ирина Асе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АМ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й всех городов и сел стари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ег дозор богатырей были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те дни прошли, но слава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вшим Русь врагу богатыр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защищали прадеды и дед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рлине развевался флаг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м по ночам сон сладкий с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ят солдаты наши на г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олнце жжет оттаявшие кр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нынче тех мальч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велик, но изо всех си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защищает слабых и девч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 Наталья Ми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И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й праздник в фев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моя встр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ащитников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о поздравля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ше, в небе, на мор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под вод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мир наш бере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, дружок, с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вырасту боль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 ни служил,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Отчизну защи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надёжно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ом отец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анице дед слу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й брат во время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одвиг совер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ржал он диверса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ропою тайной 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рат с овчаркой у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ам его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лазутчик-неприя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страну совсем не з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рагов не полу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коварный хитр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сказал: «Готовься с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граничные во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спортом занимать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ёшь наверня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уже готовл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землю охра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нау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сам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агают дружно, бо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оря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ый шаг, спина пря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кий взмах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гу с колонной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в строй хо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с собой меня возьмите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я кр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ись мне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м не п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своя задач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р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у и стану взрос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моря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ульвару также стр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ым мы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малыш какой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т в ряд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ему я бескозы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ьму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Елена 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ИМ ЗАЩИТНИКАМ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щитников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ит сегодня челове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чья слава на 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мечом, в кольчуге кова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землю защищ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борьбе с фашистской нечи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свободу отсто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щитников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всегда невпроворо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покойно ведь в Оте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их полно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ка что дошко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щитников - далек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евчонок ведь и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придётся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ЗЕМЛЮ СВОЮ ЗАЩИ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рана бог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ми, недрами, паш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нают даж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их – дело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вырубать нег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 планета д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х словах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гу пусть каждый усл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емля ухоженной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колосился и розы ц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ть лишь только – этого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ы вот только чуть-чуть под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сейчас уже нужно 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природу от бед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малы мы, как может каз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-то участок мы можем у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покормить и бездомных соба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 в священный родник не бро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ый день будет мыслями нача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нам Землю родную спаса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 на тему «Наша Армия родна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лять знания о Российской ар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элементарное представление о родах вой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ать о подвигах защитников Отечества во время В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виктор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щищает нашу родину на суше как вы думаете? (Сухопутные вой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ащищает нашу родину на море? (Морской флот)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щищает нашу родину в воздухе? (Воздушный флот). Нашу родину на суше охраняют сухопутные войска, на море – военно - морской флот, а в воздухе военно - воздушный ф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е бывают военные профе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лужит в ракетных войсках? (Ракет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лужит в сухопутных войсках? (Пехотин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храняет границу нашей родины (Погранич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служит в танковых войсках? (Танкис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храняет морские границы. Как вы думаете! (Моряки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поднимает в воздух самолёты? (Лёт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лужит в воздушно - десантных войсках? (Десант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то наши защитники отечества (наши дедушки, папы, брат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оловной убор бойцы надевают во время боя, чтобы защитить голову от ранения? ( Ка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Какой называется головной убор танкиста?  (Шл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Есть ли в армии акулы и аллигаторы?  ( «Черная акула» и «аллигатор» - это названия боевых вертол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И на суше, и на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гда стоит в доз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рану не подвед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итель не пр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(Пограни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 имя девочек и название грозного оружия? (Катю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Как называется головной убор моряка? (Бескозы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Я к глазам его приближ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се большим увижу.</w:t>
      </w:r>
    </w:p>
    <w:p>
      <w:pPr>
        <w:pStyle w:val="Normal"/>
        <w:rPr/>
      </w:pPr>
      <w:r>
        <w:rPr>
          <w:sz w:val="28"/>
          <w:szCs w:val="28"/>
        </w:rPr>
        <w:t>Рассмотрю в морской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ра и корабли.  ( Бинок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руль корабля и самолета (Штурв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рисуй и раскрась флаг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:  «Само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– в п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е крыло –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е крыло –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 небу голуб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 наш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команде «В полет» бегают по залу, разводя руки в стороны. По сигналу «На аэродром!» забегают в обру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Из счетных палочек по образцу дети выкладывают изображения военной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Д Познавательно-речевое развитие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усские богатыр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   Задачи на развитие познавательных способносте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ить знание детей об истории возникновения Рус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с русскими богатырями, с тем, как они защищали Родину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богатырским оружием и оде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Задачи на развитие связной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образить словарный запас детей словами:  меч, кольчуга, лук, стрелы, палица, ш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детей придумывать рассказы из личного опыта (по тому, что они видели в детских мультфильмах о богатырях), воспитывать интерес к истории свое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отвечать на вопросы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применять новые способы преобразования впечатления, используя пример «ожив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фантазировать, развивать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репродукция картины В. Васнецова «Богатыри», иллюстрации с изображением оружия богатырей, детали одежды русских богатырей, «волшебный» меч и «волшебные» медал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былин «Илья Муромец и Соловей-разбойник»; «Добрыня Никитич и Змей Горыныч»; «Алеша Попович и Тугарин Змей»; беседа с детьми «Русские богатыри», «Мой любимый мультик о богатыр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чиках полукругом. Воспитатель показывает детям  картину В. Васнецова «Богаты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Ребята! Сегодня мы с вами отправимся в волшебное путешествие в прошлое нашей страны, и познакомимся с сильными и смелыми защитниками нашей страны – нашего древнерусского государства – богатырями. А сейчас давайте закроем все глаза и представим, что мы с вами попали в прошлое. Одеваем свои шапки - невидимки. Раз, два, тр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оизошло волшебство. Открываем свои глазки! Мы с вами попали в прошлое  нашей страны. Ребята, кто мне может напомнить, как называлось наше государство в древние времена, когда нас с вами еще не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иевская Русь или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а. Вот сейчас мы и попали с вами в прошлое и находимся в древнерусском государстве. А кто мне подскажет, как назывался главный город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правильно! А кто защищал Русь от врагов, которые часто нападали на нашу ст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огаты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! Богатыри – это смелые и отважные люди, которые защищали свою страну. Народ слагал по них легенды и передавал их из уст в уста, так богатыри стали героями русских былин, которые дошли до нас. Давайте вспомним, какие былины мы с вами 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Добрыня Никитич и Змей Горыныч»; «Алеша Попович и Тугарин Змей»; «Илья Муромец и Соловей-разбой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! Вы все былины правильно назвали. А теперь давайте с вами рассмотрим картину В. Васнецова «Богатыри». Как вы думаете, кто на ней изобра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огат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 вы думаете, какой богатырь находится в самом центре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Илья Муром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Правильно ! Посмотрите на этого богатыря. Он зорко всматривается вдаль: не видно ли врагов земли русской? По преданию родился Илья недалеко от древнего города Мурома и поэтому его прозвали Муромец! Целых 30 лет просидел Илья на печи, ни ногой, ни рукой пошевелить не мог, пока в его дом не пришли странники, которые его излечили. Почувствовал Илья в себе силы богатырские, предсказали ему странники, что он будет самым сильным и  могучим из всех богатырей, которого никто не сможет победить. Так стал Илья самым сильным защитником Киева! О его подвигах народ сложил много песен и бы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от него находится другой богатырь Добрыня Никитич. В 12 лет Добрыня оседлал коня, Добрыня совершил много подвигов для своего города и своей страны. Он даже одолел страшное чудовище – Змея Горыныча. Добрыня лучше всех стрелял из лука, хорошо владел ме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младший из всех богатырей – это Алеша Попович – был самый веселый и лукавый богатырь, если не мог взять силой, то брал хитростью, отвагой и умом. По преданию, ведь именно он победил огромного Тугарина Зм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вы думаете, почему богатыри были такие сильные? Для того, чтобы быть сильными и мужественными они занимались спортом, делали зарядку, закалялись. А вы хотите быть на них похожи? Давайте, и мы сейчас с вами сделаем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физ. минутка: «Раз  – нагнулис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т и мы с вами стали сильными, почти такими же богатырями. Ребята скажите мне, как называлось оружие богатырей? Что у них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пье, палица, меч, лук со стр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а, правильно. А теперь давайте рассмотрим оружие богатырей на иллюстр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иллюстрации. Дети   рассматри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ие предметы богатырской одежд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льчуга, шлем (шелом): шишак и колпак, бр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их тоже рассмотрим на иллюстр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! Ведь мы знаем о богатырях не только из былин, про них даже созданы мультики. Кто хочет рассказать о своем любимом мультике про богаты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зывает детей, и они рассказывают про свои любимые мультики о богаты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в нашем сказочном путешествии мне очень понравилось с вами! А вам понравилось наше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 Понрав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В конце я хотела раздать вам медальки. Но... У меня она всего одна, что же мне делать?! Я знаю, кто нам поможет – «волшебный» меч Алеши Поповича, но он такой же хитрый, как и его хозяин, он хочет с вами поиграть в игру «Путаница». Если я говорю правильно – вы хлопаете, а неправильно – топаете.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проводится игра «Путаница», для закрепления тем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! Все правильно назвали! А ну меч, давай медал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икасается мечом к коробочке и отдает детям меда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крывайте глазки!  Раз, два, три…! Ну, вот мы снова в нашей группе. Снимаем  свои шапки - невиди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волшебное занятие - путешествие закончилось. 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ловицы и поговорк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 Защитниках Отеч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ось да небось на фронте бр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 врага винтовкой, бей и снор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землю родимую, как мать любим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 отвагу лю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 — святое дело, иди на врага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й славой боя не выигр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ю побывать — цену жизни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хотел пировать, а пришлось гор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а в слезах не утоп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шней славой на войне н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обкий Семен, там враг си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 порох сухим — будешь непоб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шего солдата граница св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род един, он непоб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рай свой насмерть 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 пушками, а от нас с клю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полк, таков о нем и т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а рука у русского мор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Россией ни тягался, в правых не оста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рабр да стоек, тот десятерых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естно служит, с тем слава д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бо грудь в крестах, либо голова в ку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мерть на поле, чем позор в нев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илою дерутся, а ум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бороны — заклюют и в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 тот солдат, который не мечтает стать генер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— мать, умей за нее по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медленно запрягают, но потом быстро ск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немцу задал пер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ер ошибается только оди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к тому приходит, кто впереди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у свою добывай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иди в бой, Родина за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 и таракана принимает за вели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ый боец везде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метливого солдата и рукавица — гр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 грибок белый, а солдат — ум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ость — сестра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 солдата береги св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и поговорки про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не в звании, а в приз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рдись званием, а гордись зн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9:00Z</dcterms:created>
  <dc:creator>ANDY</dc:creator>
  <dc:description/>
  <cp:keywords/>
  <dc:language>en-US</dc:language>
  <cp:lastModifiedBy>13 МБДОУ</cp:lastModifiedBy>
  <dcterms:modified xsi:type="dcterms:W3CDTF">2019-01-09T05:41:00Z</dcterms:modified>
  <cp:revision>10</cp:revision>
  <dc:subject/>
  <dc:title/>
</cp:coreProperties>
</file>