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комбинированного вида № 13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/>
        <w:t xml:space="preserve"> </w:t>
      </w:r>
      <w:r>
        <w:rPr/>
        <w:t xml:space="preserve">«Основы правового воспитания 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/>
        <w:t>старших дошкольников»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ла: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Мазур Елена Тимофее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катеринбург, 2018 г.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/>
        <w:t>Конспект НОД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/>
        <w:t>«Правовое воспитание старших дошкольников»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бразовательная область: Познание. Художественное творчество. 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епосредственно образовательная деятельность: 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Ребенок и окружающ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ир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овое воспитание</w:t>
      </w:r>
      <w:r>
        <w:rPr>
          <w:color w:val="111111"/>
          <w:sz w:val="28"/>
          <w:szCs w:val="28"/>
        </w:rPr>
        <w:t>. Рисование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Программное содержание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крепить представление детей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х</w:t>
      </w:r>
      <w:r>
        <w:rPr>
          <w:color w:val="111111"/>
          <w:sz w:val="28"/>
          <w:szCs w:val="28"/>
        </w:rPr>
        <w:t>, с которыми познакомились на предыдущ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нятиях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овести до сознания детей, что каждый человек, проживающий на планете Земля, име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о на имя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ать представление о важно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 на имя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овести до сознания детей идею значимости, неповторимости,  уникальности  каждого  человека;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знакомить детей с именами наших предков; вспомнить имена сказочных героев;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 xml:space="preserve">• </w:t>
      </w:r>
      <w:r>
        <w:rPr>
          <w:color w:val="111111"/>
          <w:sz w:val="28"/>
          <w:szCs w:val="28"/>
          <w:u w:val="single"/>
        </w:rPr>
        <w:t>активизировать словарь</w:t>
      </w:r>
      <w:r>
        <w:rPr>
          <w:color w:val="111111"/>
          <w:sz w:val="28"/>
          <w:szCs w:val="28"/>
        </w:rPr>
        <w:t>: имя, отчество, фамилия, тезка;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умения рассуждать, делать выводы, сопереживать;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•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воспиты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чувства самоуважения и уважения к другим;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умение передавать черты лица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Материал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ниг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Права ребенк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 xml:space="preserve">• </w:t>
      </w:r>
      <w:r>
        <w:rPr>
          <w:color w:val="111111"/>
          <w:sz w:val="28"/>
          <w:szCs w:val="28"/>
          <w:u w:val="single"/>
        </w:rPr>
        <w:t>иллюстрации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Все имеют равные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iCs/>
          <w:color w:val="111111"/>
          <w:sz w:val="28"/>
          <w:szCs w:val="28"/>
        </w:rPr>
        <w:t>прав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, 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Дом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Лечение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 xml:space="preserve">  </w:t>
      </w:r>
      <w:r>
        <w:rPr>
          <w:iCs/>
          <w:color w:val="111111"/>
          <w:sz w:val="28"/>
          <w:szCs w:val="28"/>
        </w:rPr>
        <w:t>«Обучение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Любовь и забота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Имя»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езентация фотограф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 xml:space="preserve">людей 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разные возрастные этапы;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•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Свидетельство о рождении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какого-нибудь ребенка)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артинки с изображением сказочных героев;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•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Букет из ромашек»</w:t>
      </w:r>
      <w:r>
        <w:rPr>
          <w:color w:val="111111"/>
          <w:sz w:val="28"/>
          <w:szCs w:val="28"/>
        </w:rPr>
        <w:t>, фломастеры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деятельности: дети сидят за столами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У нас в гостях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Дети, сегодня к нам в гости пришел маленький человечек. Давайте с ним познакомимся. Маленького человечка зовут Антоша.</w:t>
      </w:r>
    </w:p>
    <w:p>
      <w:pPr>
        <w:pStyle w:val="Style13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рибыл к нам из одной удивительной страны. Послушайте историю Антоши о его стране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Антошка</w:t>
      </w:r>
      <w:r>
        <w:rPr>
          <w:color w:val="111111"/>
          <w:sz w:val="28"/>
          <w:szCs w:val="28"/>
        </w:rPr>
        <w:t>: В моей волшебной стране живут очень хорошие, умные, добрые люди. Вот только одни из них очень большие, высокие, а другие маленького роста, как я. И большие и маленькие люди дружат между собой, любят друг друга. Казалось бы, все у нас в стране хорошо. Но кое-что в отношениях больших и маленьких людей меня смущает. Большие люди всегда очень серьезные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нятые</w:t>
      </w:r>
      <w:r>
        <w:rPr>
          <w:color w:val="111111"/>
          <w:sz w:val="28"/>
          <w:szCs w:val="28"/>
        </w:rPr>
        <w:t>, они почти никогда не шалят и не играют, как маленькие человечки. И еще очень час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говорят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Я имею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iCs/>
          <w:color w:val="111111"/>
          <w:sz w:val="28"/>
          <w:szCs w:val="28"/>
        </w:rPr>
        <w:t>право…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Это мое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iCs/>
          <w:color w:val="111111"/>
          <w:sz w:val="28"/>
          <w:szCs w:val="28"/>
        </w:rPr>
        <w:t>право…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а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аленьких человечков никто никогда не говорит. Будто их нет вовсе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, давайте расскажем Антоше о важном документе, в котором записаны вс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 детей</w:t>
      </w:r>
      <w:r>
        <w:rPr>
          <w:color w:val="111111"/>
          <w:sz w:val="28"/>
          <w:szCs w:val="28"/>
        </w:rPr>
        <w:t>. Этот документ называе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Конвенция о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iCs/>
          <w:color w:val="111111"/>
          <w:sz w:val="28"/>
          <w:szCs w:val="28"/>
        </w:rPr>
        <w:t>правах ребенк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Почему это международный документ?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Потому что этот документ подписали люди всей планеты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Давайте вспомним, с каки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тей мы уже знакомы?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(глядя на иллюстрации, дети называют известные и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Право на жизнь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Право на дом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«</w:t>
      </w:r>
      <w:r>
        <w:rPr>
          <w:rStyle w:val="StrongEmphasis"/>
          <w:color w:val="111111"/>
          <w:sz w:val="28"/>
          <w:szCs w:val="28"/>
        </w:rPr>
        <w:t>Прав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нать своих родителей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о на их заботу</w:t>
      </w:r>
      <w:r>
        <w:rPr>
          <w:color w:val="111111"/>
          <w:sz w:val="28"/>
          <w:szCs w:val="28"/>
        </w:rPr>
        <w:t>»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Право на обучение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Право на лечение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)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Что такое имя?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Молодцы, ребята, вы хорошие помощники. Теперь Антон расскажет маленьким человечкам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х детей</w:t>
      </w:r>
      <w:r>
        <w:rPr>
          <w:color w:val="111111"/>
          <w:sz w:val="28"/>
          <w:szCs w:val="28"/>
        </w:rPr>
        <w:t>. Сегодня я познакомлю вас с новы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ом</w:t>
      </w:r>
      <w:r>
        <w:rPr>
          <w:color w:val="111111"/>
          <w:sz w:val="28"/>
          <w:szCs w:val="28"/>
        </w:rPr>
        <w:t>, о котором вы еще не знаете. А ты, Антоша, тоже слушай и запоминай. Но сначала, ребята, посмотрите внимательно друг на друга и скажите, чем мы похожи и чем отличаемся?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У нас есть руки, ноги, голова, туловище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Отличаемся цветом глаз, волос, интонацией голос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Умницы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ильно рассказали</w:t>
      </w:r>
      <w:r>
        <w:rPr>
          <w:color w:val="111111"/>
          <w:sz w:val="28"/>
          <w:szCs w:val="28"/>
        </w:rPr>
        <w:t>. Оказывается у нас много общего, и все-таки у каждого есть что-то такое, чего нельзя увидеть, но что отличает его от других. Что это? Имя. Нет ни одного человека, у которого не было бы имени. Что же такое имена? Имена – это слова, но особые. Они значат очень многое. Я расскажу вам, как на Руси давали имена. Наши предки внимательно относились к выбору имени для своих детей. Им хотелось, чтобы дети их росли сильными, крепкими, добрыми, милыми. Вот и имена они давали такие, ка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например</w:t>
      </w:r>
      <w:r>
        <w:rPr>
          <w:color w:val="111111"/>
          <w:sz w:val="28"/>
          <w:szCs w:val="28"/>
        </w:rPr>
        <w:t>: Добрыня (делающий добро, Любомир (любящий мир, людей, Людмила (милая людям, Вера, Любовь, - все это древнерусские имена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По имени можно немало узнать о человеке. Например, услышав как обратились к человеку, можно сказать, что это за человек. Например, к одному человеку обратилис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Андрюшенька»</w:t>
      </w:r>
      <w:r>
        <w:rPr>
          <w:color w:val="111111"/>
          <w:sz w:val="28"/>
          <w:szCs w:val="28"/>
        </w:rPr>
        <w:t>, а к друго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Анна Петровна»</w:t>
      </w:r>
      <w:r>
        <w:rPr>
          <w:color w:val="111111"/>
          <w:sz w:val="28"/>
          <w:szCs w:val="28"/>
        </w:rPr>
        <w:t>. Что же вы скажете пр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Андрюшеньку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пр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Анну Петровну»</w:t>
      </w:r>
      <w:r>
        <w:rPr>
          <w:color w:val="111111"/>
          <w:sz w:val="28"/>
          <w:szCs w:val="28"/>
        </w:rPr>
        <w:t>? Кто они?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Андрюшенька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это мальчик, 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Анна Петровна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это тетеньк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ильно</w:t>
      </w:r>
      <w:r>
        <w:rPr>
          <w:color w:val="111111"/>
          <w:sz w:val="28"/>
          <w:szCs w:val="28"/>
        </w:rPr>
        <w:t>. Если ребенка позва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Илья»</w:t>
      </w:r>
      <w:r>
        <w:rPr>
          <w:color w:val="111111"/>
          <w:sz w:val="28"/>
          <w:szCs w:val="28"/>
        </w:rPr>
        <w:t>, а друг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Ксюша»</w:t>
      </w:r>
      <w:r>
        <w:rPr>
          <w:color w:val="111111"/>
          <w:sz w:val="28"/>
          <w:szCs w:val="28"/>
        </w:rPr>
        <w:t>. Что можно сказать про этих детей?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Можно сказать, что это мальчик и девочк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Молодцы, ребята. По имени можно узнать кто ты девочка или мальчик, мужчина или женщина, молодой человек или пожилой.</w:t>
      </w:r>
    </w:p>
    <w:p>
      <w:pPr>
        <w:pStyle w:val="Style13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скажите, к кому можно обратиться просто по имени?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По имени можно обратиться к другу, к брату, к сестре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вильно</w:t>
      </w:r>
      <w:r>
        <w:rPr>
          <w:color w:val="111111"/>
          <w:sz w:val="28"/>
          <w:szCs w:val="28"/>
        </w:rPr>
        <w:t>, просто по имени можно обратиться к сверстнику. А к кому обращаются по имени и отчеству?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По имени и отчеству обращаются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таршим людя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а,</w:t>
      </w:r>
      <w:r>
        <w:rPr>
          <w:color w:val="111111"/>
          <w:sz w:val="28"/>
          <w:szCs w:val="28"/>
        </w:rPr>
        <w:t xml:space="preserve"> называя взрослого по имени и отчеству, вы проявляете тем самым уважение к нему. А вот не знать, как зовут твоих близких, друзей, - невежливо. Именно поэтому надо помнить имя, отчество и фамилию своих родных, знакомых, друзей.</w:t>
      </w:r>
    </w:p>
    <w:p>
      <w:pPr>
        <w:pStyle w:val="Style13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что такое тезки?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Вы знакомы с этим словом? Что оно значит? Тезки – это люди, у которых одинаковые имена. Послушайте стихотворение З. Александров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Восемь Тань»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ервом классе восемь Тань –</w:t>
      </w:r>
    </w:p>
    <w:p>
      <w:pPr>
        <w:pStyle w:val="Style13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прямо наказанье!</w:t>
      </w:r>
    </w:p>
    <w:p>
      <w:pPr>
        <w:pStyle w:val="Style13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у них, куда ни глянь,</w:t>
      </w:r>
    </w:p>
    <w:p>
      <w:pPr>
        <w:pStyle w:val="Style13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юду – Таня, Таня, Таня!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Если скажут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Таня, встань!»</w:t>
      </w:r>
    </w:p>
    <w:p>
      <w:pPr>
        <w:pStyle w:val="Style13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ут сразу восемь Тань.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едь можно очень просто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обраться в новичках…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А как вы думаете, как можно разобраться в этой ситуации?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Может быть по фамилии?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Совершенно верно. По фамилии. Хотя бывает и так, что в классе сразу две Ивановых Насти. Что же поможет в этом случае?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В этом случае поможет отчество.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Молодцы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вильно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 такой ситуации нам поможет отчество. А сейчас давайте назовем тезок. Есть ли у нас в группе тезки?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Да, есть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Мы их сейчас перечислим.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Мы устали, засиделись. Предлагаю немного размяться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Физкультминутк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й, ребята! Встаньте в круг!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Дети встают в круг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 много стало ру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Руки вперед, тыльной стороной кверху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ьи же руки подскажит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Дети называют свои имена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ладошки покажите</w:t>
      </w:r>
      <w:r>
        <w:rPr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переворачивают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ладошки кверху</w:t>
      </w:r>
      <w:r>
        <w:rPr>
          <w:b/>
          <w:iCs/>
          <w:color w:val="111111"/>
          <w:sz w:val="28"/>
          <w:szCs w:val="28"/>
        </w:rPr>
        <w:t>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за руки взялись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Берутся за руки и бегут по кругу)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 кругу пробежались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делали поуже круг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Все дети соединяют руки над головой)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ышу сделали из рук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Получился дом имен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Взявшись за руки, делают круг шире)</w:t>
      </w:r>
    </w:p>
    <w:p>
      <w:pPr>
        <w:pStyle w:val="Style13"/>
        <w:spacing w:before="0" w:after="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этом доме мы жив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руки вверху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Право на имя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, как вы думаете, почему мы сегодня разговаривали об именах? Я ведь хотела познакомить вас с новы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ом всех детей</w:t>
      </w:r>
      <w:r>
        <w:rPr>
          <w:color w:val="111111"/>
          <w:sz w:val="28"/>
          <w:szCs w:val="28"/>
        </w:rPr>
        <w:t>. Может быть, вы сами догадались, о как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е идет речь</w:t>
      </w:r>
      <w:r>
        <w:rPr>
          <w:color w:val="111111"/>
          <w:sz w:val="28"/>
          <w:szCs w:val="28"/>
        </w:rPr>
        <w:t>?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Может быть нов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о – это право на имя</w:t>
      </w:r>
      <w:r>
        <w:rPr>
          <w:color w:val="111111"/>
          <w:sz w:val="28"/>
          <w:szCs w:val="28"/>
        </w:rPr>
        <w:t>?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Да, ребята, в Конвенции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х ребенка записано</w:t>
      </w:r>
      <w:r>
        <w:rPr>
          <w:color w:val="111111"/>
          <w:sz w:val="28"/>
          <w:szCs w:val="28"/>
        </w:rPr>
        <w:t>, что каждый ребенок име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о на имя</w:t>
      </w:r>
      <w:r>
        <w:rPr>
          <w:color w:val="111111"/>
          <w:sz w:val="28"/>
          <w:szCs w:val="28"/>
        </w:rPr>
        <w:t>. Как только малыш появляется на свет, родители дают ему имя и фамилию. Имя, отчество и фамилия ребенка записываются в регистрационную книгу и родителям выдают первый документ ребен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Свидетельство о рождении»</w:t>
      </w:r>
      <w:r>
        <w:rPr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Показ документа)</w:t>
      </w:r>
      <w:r>
        <w:rPr>
          <w:color w:val="111111"/>
          <w:sz w:val="28"/>
          <w:szCs w:val="28"/>
        </w:rPr>
        <w:t>. В этом документе записаны имя, отчество, фамилия ребенка; число, месяц, год рождения ребенка; место рождения; и. о. ф. мамы и папы. У каждого из вас есть такой документ. Когда придете домой, попросите папу или маму показать этот документ и прочитать все его пункты. Вы еще раз услышите, как звучит ваше полное имя, как звучат имена, отчества и фамилии ваших родителей.</w:t>
      </w:r>
    </w:p>
    <w:p>
      <w:pPr>
        <w:pStyle w:val="Style13"/>
        <w:spacing w:before="0" w:after="0"/>
        <w:rPr/>
      </w:pPr>
      <w:r>
        <w:rPr>
          <w:iCs/>
          <w:color w:val="111111"/>
          <w:sz w:val="28"/>
          <w:szCs w:val="28"/>
        </w:rPr>
        <w:t>«Как тебя зовут?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с этого вопроса начинается знакомство с каждым ребенком, которого привели в детский сад. Обычно малыши гордятся своими именами и обижаются, если взрослые путают их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Человек проносит имя через всю жизнь. Человека можно лишить всех благ, богатств, но нельзя лишить имени. Имя, как говорится в загадке, - это то, ч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в воде не тонет и в огне не горит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Доброго, отзывчивого, уважаемого человека всегда называют по имени. Имена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фамилиями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важаемых, знаменитых, заслуженных людей названы города, улицы, парки и многое другое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Вопросы</w:t>
      </w:r>
      <w:r>
        <w:rPr>
          <w:color w:val="111111"/>
          <w:sz w:val="28"/>
          <w:szCs w:val="28"/>
        </w:rPr>
        <w:t>: А вам нравятся ваши имена?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ебята, может быть кто-нибудь из вас знает, почему именно так назвали вас ваши родители? 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е имя Сережа. Меня так назвали мои родители в честь папы. Сергей означает высокочтимый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ргей общителен, открыт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баятелен на вид,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уше романтик и поэт,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рней Сережи друга нет!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режа- маленький герой,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за друзей стоит горой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чет он пожарным стать,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огня людей спасать!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ак называют тебя в семье? 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каз Даши.</w:t>
      </w:r>
    </w:p>
    <w:p>
      <w:pPr>
        <w:pStyle w:val="Style13"/>
        <w:spacing w:before="225" w:after="225"/>
        <w:rPr/>
      </w:pPr>
      <w:r>
        <w:rPr>
          <w:color w:val="111111"/>
          <w:sz w:val="28"/>
          <w:szCs w:val="28"/>
        </w:rPr>
        <w:t>Меня зовут Даша. Еще до моего рождения родители очень хотели девочку, и чтобы её звали Даша. Вот я и родилась. Мама меня называет Дарьюшка, Дарёна, папа называет Дашуня, а бабушки с дедушками Дашенька.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Дети, как вы думаете, может ли имя расти?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Нет, имя расти не может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Нет, не может.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монстрирует свои фотографии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ассказывает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Имя сопровождает человека всю жизнь. Вы растете, и вместе с вами растет ваше имя. Это было давно… Звали эту девочк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ласково</w:t>
      </w:r>
      <w:r>
        <w:rPr>
          <w:color w:val="111111"/>
          <w:sz w:val="28"/>
          <w:szCs w:val="28"/>
        </w:rPr>
        <w:t>: Валерочка. Девочка выросла, стала взрослой. Сейчас она уж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. Вы догадались, о ком я говорю? Конечно же, о себе. Моя мама по-прежнему зовет меня ласково. Как? Валерочка. Мои дети называют мен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мама»</w:t>
      </w:r>
      <w:r>
        <w:rPr>
          <w:color w:val="111111"/>
          <w:sz w:val="28"/>
          <w:szCs w:val="28"/>
        </w:rPr>
        <w:t>. Муж и друзья зовут Лера. А в детском саду я для всех Валерия Александровна.</w:t>
      </w:r>
    </w:p>
    <w:p>
      <w:pPr>
        <w:pStyle w:val="Style13"/>
        <w:spacing w:before="225" w:after="225"/>
        <w:rPr/>
      </w:pPr>
      <w:r>
        <w:rPr>
          <w:color w:val="111111"/>
          <w:sz w:val="28"/>
          <w:szCs w:val="28"/>
        </w:rPr>
        <w:t>Вот и вы вырастите, и вместе с вами вырастет ваше имя. Димочка в школе станет Дмитрием. Катюшенька –Екатериной. Лерочка–Валерией. А как станут называть нашего гостя Антошу, Антошеньку?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Антошку станут называть Антоном.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Когда станете взрослыми, вас станут величать по имени и отчеству. Отчество образуется от имени отца. Подумайте, как будут называть вас?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 детей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</w:t>
      </w:r>
      <w:r>
        <w:rPr>
          <w:rStyle w:val="StrongEmphasis"/>
          <w:iCs/>
          <w:color w:val="111111"/>
          <w:sz w:val="28"/>
          <w:szCs w:val="28"/>
        </w:rPr>
        <w:t>Воспитатель помогает детям</w:t>
      </w:r>
      <w:r>
        <w:rPr>
          <w:iCs/>
          <w:color w:val="111111"/>
          <w:sz w:val="28"/>
          <w:szCs w:val="28"/>
        </w:rPr>
        <w:t>.)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, когда я готовилась к это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нятию</w:t>
      </w:r>
      <w:r>
        <w:rPr>
          <w:color w:val="111111"/>
          <w:sz w:val="28"/>
          <w:szCs w:val="28"/>
        </w:rPr>
        <w:t>, я попросила вас найти загадки про имена. Давайте послушаем, какие загадки вы для на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приготовил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 деревне, в белом домике жила маленькая девочка, такая хорошенькая – просто прелесть. По деревне она всегда ходила в нарядной красной шапочке, поэтому все ее называ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Красная Шапочка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 чашечке тюльпана на зеленом листике сидела девочка. Она была маленькая-маленькая, всего в один дюйм. Ее так и прозвали…</w:t>
      </w:r>
      <w:r>
        <w:rPr>
          <w:rStyle w:val="Appleconvertedspace"/>
          <w:color w:val="111111"/>
          <w:sz w:val="28"/>
          <w:szCs w:val="28"/>
        </w:rPr>
        <w:t xml:space="preserve">  </w:t>
      </w:r>
      <w:r>
        <w:rPr>
          <w:iCs/>
          <w:color w:val="111111"/>
          <w:sz w:val="28"/>
          <w:szCs w:val="28"/>
        </w:rPr>
        <w:t>(Дюймовочка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Девочка, беленькая, как снежок, и кругленькая, как комок, говори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тарикам</w:t>
      </w:r>
      <w:r>
        <w:rPr>
          <w:color w:val="111111"/>
          <w:sz w:val="28"/>
          <w:szCs w:val="28"/>
        </w:rPr>
        <w:t>: «Я из вешнего снегу скатана, вешним солнышком пригрета и нарумянена. Зовут меня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Снегурочка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 давние времена жили в маленьком домике на краю леса дровосек с женой. Жили они хорошо, нежно любили друг друга, только вот детей у них не было. И вот родился у них чудесный мальчик – маленький, как мизинчик. Потому-то родители и назвали его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Мальчик-с-пальчик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В одном далеком королевстве Королева родила девочку с волосами черными, как вороново крыло, алыми губами и лицом белым-белым как снег. Поэтому ее назвали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Белоснежкой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Вечером после окончания работы бедная девочка обычно садилась в уголке комнаты, у камина, рядом с золой, где было тепло, и поэтому вскоре ее прозвали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Золушкой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Просмотр отрывка из мультфильм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Приключения Незнайки и его друзей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Как Незнайка сочинял стихи»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внимательно посмотрите, а потом скажите, хорошо ли поступил Незнайка?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У героев книги Николая Николаевича Носова очень интерес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имена</w:t>
      </w:r>
      <w:r>
        <w:rPr>
          <w:color w:val="111111"/>
          <w:sz w:val="28"/>
          <w:szCs w:val="28"/>
        </w:rPr>
        <w:t>: Знайка, Цветик, Авоська, Торопыжка, Пилюлькин… Как вы думаете, почему их так звали?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Ответы</w:t>
      </w:r>
      <w:r>
        <w:rPr>
          <w:color w:val="111111"/>
          <w:sz w:val="28"/>
          <w:szCs w:val="28"/>
        </w:rPr>
        <w:t>: Знайку так назвали, потому что он много знал.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ветика, потому что он любил цветы.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ропыжку, потому что он всегда торопится.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Вам понравились стихи, которые сочинил Незнайка?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Ответы</w:t>
      </w:r>
      <w:r>
        <w:rPr>
          <w:color w:val="111111"/>
          <w:sz w:val="28"/>
          <w:szCs w:val="28"/>
        </w:rPr>
        <w:t>: Нет, мне его стихи не понравились.  А кому-то  понравились.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А вы бы хотели, чтобы про вас сочиняли такие дразнилки?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Ответы</w:t>
      </w:r>
      <w:r>
        <w:rPr>
          <w:color w:val="111111"/>
          <w:sz w:val="28"/>
          <w:szCs w:val="28"/>
        </w:rPr>
        <w:t>: Я бы не хотел, чтобы меня так дразнили.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Я тоже думаю, что это плохие стихи, и слышать их неприятно и обидно. Мы с вами никогда не будем придумывать такие дразнилки и будем обращаться друг к другу по имени, ласково.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, посмотрите какой красивый букет из ромашек. Он не простой, а волшебный. Говорят, что дети – это цветы жизни. Оказывается, э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да</w:t>
      </w:r>
      <w:r>
        <w:rPr>
          <w:color w:val="111111"/>
          <w:sz w:val="28"/>
          <w:szCs w:val="28"/>
        </w:rPr>
        <w:t>. Каждый цветок – ребенок. А на лепестках написаны ласковые, любимые имена детей. Те, которыми называют вас. Но букет этот не закончен, имена есть, а хозяина у имен нет. Давайте, чтобы было понятно, кого, как зовут, нарисуем свои портреты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Дети рисуют портреты)</w:t>
      </w:r>
      <w:r>
        <w:rPr>
          <w:color w:val="111111"/>
          <w:sz w:val="28"/>
          <w:szCs w:val="28"/>
        </w:rPr>
        <w:t>. После окончания работ, выстраиваются перед гостями с рисунками-ромашками в руках.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Сегодня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нятии мы узнали о новом праве детей</w:t>
      </w:r>
      <w:r>
        <w:rPr>
          <w:color w:val="111111"/>
          <w:sz w:val="28"/>
          <w:szCs w:val="28"/>
        </w:rPr>
        <w:t>. Что это з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о</w:t>
      </w:r>
      <w:r>
        <w:rPr>
          <w:color w:val="111111"/>
          <w:sz w:val="28"/>
          <w:szCs w:val="28"/>
        </w:rPr>
        <w:t>?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Каждый ребенок име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о на имя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, нашему гостю Антоше очень понравилось наш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нятие</w:t>
      </w:r>
      <w:r>
        <w:rPr>
          <w:color w:val="111111"/>
          <w:sz w:val="28"/>
          <w:szCs w:val="28"/>
        </w:rPr>
        <w:t>. Он хочет прийти к нам еще. Давайте пригласим его. Конечно, Антошка, приходи. Мы расскажем тебе о друг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х маленьких дет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sz w:val="32"/>
          <w:szCs w:val="32"/>
        </w:rPr>
        <w:t>Конспект НОД по правовому воспитанию дошкольников «Путешествие в сказочную страну Детства»</w:t>
      </w:r>
    </w:p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Конспект познавательного занятия, направленного на развитие у детей основ правового сознания, который подскажет, как в игровой форме познакомить детей с таким сложным вопросом как "право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нтеграция образовательных област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Познание», «Коммуникация», «Музыка», «Социализация», «Чтение художественной литературы», «Художественное творчество»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тие основ правового сознания у дошкольников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репить знания детей о Конвенции ООН о правах ребенка, об основных правах, перечисленных в н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ксимально способствовать социальной адаптации ребенка через формирование основ правовых зн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ормировать гражданско-патриотические чув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ктивизировать мыслительную деятельность детей с помощью иллюстрац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ение сказок, в которых нарушены права сказочных герое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сматривание иллюстраций к сказк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учивание пословиц и поговорок, стихотвор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едение серии занятий, формирующих у детей первоначальные знания на основе Конвенции ООН о правах ребен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териал к занятию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ждународная Конвенция ООН о правах ребе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ниги-сказ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люстрации к сказк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пестки цветика-семицветика с магнит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гнитные доски (2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дальоны цветка на каждого ребен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Воспитатель показывает детям письм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-то бросил мне в окош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те, – письмец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, это лучик солнц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щекочет мне лиц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, это воробьиш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летая, оброни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, кот письмо, как мыш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кошко замани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 кого же это письмо? Адресовано детям  старшей группы «Звездочки», обратный адрес «Сказочная страна Детства». Давайте поскорее откроем конверт и почитаем его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Текст пись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дравствуйте, дорогие ребята! Это я, Красная Шапочка, обращаюсь к вам за помощью. В нашей сказочной стране случилась беда. Озорник ветер сорвал с цветка «счастья» все лепестки, на которых были записаны права маленьких жителей нашей страны. И теперь наши права постоянно нарушаются. Ребята, может быть, вы попробуете отыскать заветные лепестки? Мы будем вам очень благодарны!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аша Красная Шапочк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у что, ребята, поможем Красной Шапочке и ее друзьям отыскать заветные лепестки с правами всех детей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Д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о для того чтобы их найти, вы сами должны очень хорошо знать эти права. Вы уверены в себ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огда пора отправляться в сказочную страну Детства, где сбываются все мечты и случаются самые необыкновенные чудеса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: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- А как же мы туда попадем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А вы забыли про наш волшебный зонтик, который нам подарила Фея Здрасте, на котором мы уже летали к ней в гост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т на нем мы и отправимся в путешествие. Вставайте друг к другу плотнее – полетели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Воспитатель стоит в центре с большим раскрытым зонтом, дети вокруг плотным кольцом. Звучит музыка, имитирующая звук ветра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 стране « Детства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Встречает Красная Шапочк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дравствуй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, что в помощи не отказ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 нетерпением вас ожидал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ная Шапочка, мы получили твое письмо и сразу поспешили к тебе на помощь. Наши ребята, обязательно постараются выполнить твою просьбу, так что ты не расстраивай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времени у нас не так много, так что за дел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те, тут волшебный сундук, загляну-ка я в него, может он нам подскажет, как найти лепестки?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Дети садятся)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 Педагог достает из сундука карточку с изображением детей, двое детей с подписанными именами, а третья девочка – без имени, размещает ее на магнитной доск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как вы думаете, какое право детей здесь нарушено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раво на им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что это за право такое, когда оно дается ребенку?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ой документ вы получаете при рождени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Свидетельство о рождении (</w:t>
      </w:r>
      <w:r>
        <w:rPr>
          <w:iCs/>
          <w:color w:val="000000"/>
          <w:sz w:val="28"/>
          <w:szCs w:val="28"/>
          <w:shd w:fill="FFFFFF" w:val="clear"/>
        </w:rPr>
        <w:t>показать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нтерес к имени во все времена неслучаен. «Как тебя зовут?» - с этого вопроса начинается знакомство с каждым ребенком, которого приводят в детский сад. Обычно малыши гордятся своими именами, особенно вам всем нравится, когда вас называют ласково. Давайте сейчас поиграем в игр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«Назови ласково»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Дети встают около стульчиков и называют своего соседа ласковым именем)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нравилос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вы уже знаете, что каждое имя может прославить или обесславить человек, который его носит. Каких людей, прославивших свое имя, вы знаете?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тарайтесь так жить, чтобы прославить свое им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 закрепим ваше право на имя. Вот здесь на столе лежат медальки в виде цветка, возьмите каждый и напишите в серединке свое имя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Дети встают, берут фломастеры и пишут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перь видно, что у каждого из вас есть им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Дети садя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от и первая подсказка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Воспитатель достает из сундука цветок синего цвета и читает: «лепесток голубого цвета находится под синим кубиком»; ребенок находит лепесток, воспитатель прикрепляет его на магнитную доску)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Из сундука педагог достает картинки с изображением двуглавого орла и паспорта гражданина РФ, прикрепляет на магнитную дос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здесь изображено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ерб РФ и паспор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как называется страна, в которой вы живете?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Ребенок чита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 полями, над луг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сня льется в синев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земли родней, желанн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в России я жив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имя ребенк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йчас вам расскажет, почему нашу страну так называют – Росс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 ясные зори, умытые рос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русское поле с колосьями рослы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реки разливные в пламени си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бя по-славянски назвали Россия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Дети исполняют 1 куплет песни «Россия» (стоя)</w:t>
        <w:br/>
        <w:t>Дети садя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раз вы живете в России, значит вы…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Россиян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начит, какое право вы все имеете, живя в Росси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Право на гражданство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авильно, вы все являетесь гражданами Российской Федерации, а жители сказочной страны являются гражданами страны Детства, у них тоже есть такое право. Вот мы и отыскали вторую подсказ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Cs/>
          <w:color w:val="000000"/>
          <w:sz w:val="28"/>
          <w:szCs w:val="28"/>
          <w:shd w:fill="FFFFFF" w:val="clear"/>
        </w:rPr>
        <w:t>Достает из сундука подсказку (цветок) красного цвета, читает: «лепесток красного цвета находится под красным кубиком»)</w:t>
        <w:br/>
        <w:t>Педагог крепит лепесток на магнитную доску.</w:t>
        <w:br/>
        <w:t>Из сундука на магнитную доску крепятся картинки Незнайки и Буратино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Звучат строки из песни «Чему учат в школе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 вы думаете, ребята, о каком праве мы будем говорить с вами сейчас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 праве на образов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спомните, по какой причине они все время попадали в неприятные истори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е хотели учиться, считали себя самыми умными, не слушали советов товарищей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 вы думаете, для чего человеку нужно учиться?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ы в детском саду, чем занимаетес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ейчас я проверю, чему вы уже научились, ведь вы уже почти школьники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Воспитатель читает загадку в стихах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ожив тетрадки, книж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шли в школу ребяти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е девчонки вперед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альчишки позад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ных пять идут реб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двое вперед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было позад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олодцы, справились с задани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вот следующее задани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Восстанови пословицу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Игра с мячом в кругу)</w:t>
        <w:br/>
        <w:t>Воспитатель начинает пословицу, дети должны ее закончи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ек жив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ек учись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чи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сегда пригоди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Ученье – св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Не ученье - тьм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Кто грамоте гораз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Дети: </w:t>
      </w:r>
      <w:r>
        <w:rPr>
          <w:color w:val="000000"/>
          <w:sz w:val="28"/>
          <w:szCs w:val="28"/>
          <w:shd w:fill="FFFFFF" w:val="clear"/>
        </w:rPr>
        <w:t>Тому не пропа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олодцы, и с этим заданием справились легк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теперь самое сложное задание, если и с ним справитесь, добудете третью подсказку, где найти еще один лепесто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Вставьте слово»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игра проводится с мячом в кругу)</w:t>
        <w:br/>
        <w:t>Воспитатель начинает, дети заканчиваю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летом правит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летчик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актор водит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тракторист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лектричку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машинист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енку выкрасил… (маляр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ку выстругал… (</w:t>
      </w:r>
      <w:r>
        <w:rPr>
          <w:iCs/>
          <w:color w:val="000000"/>
          <w:sz w:val="28"/>
          <w:szCs w:val="28"/>
          <w:shd w:fill="FFFFFF" w:val="clear"/>
        </w:rPr>
        <w:t>столяр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ме свет провел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монтер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ахте трудится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шахтер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жаркой кузнице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кузнец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все знает - …</w:t>
      </w:r>
      <w:r>
        <w:rPr>
          <w:iCs/>
          <w:color w:val="000000"/>
          <w:sz w:val="28"/>
          <w:szCs w:val="28"/>
          <w:shd w:fill="FFFFFF" w:val="clear"/>
        </w:rPr>
        <w:t>(молодец)!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Дети садя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Еще раз давайте вспомним, о каком праве мы сейчас с вами говорил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но вам не следует забывать и о своих обязанностя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овите и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Cs/>
          <w:color w:val="000000"/>
          <w:sz w:val="28"/>
          <w:szCs w:val="28"/>
          <w:shd w:fill="FFFFFF" w:val="clear"/>
        </w:rPr>
        <w:t>Ответы детей: хорошо учиться, выполнять все задания воспитателя и учителя, помогать другим детям, которым трудно справиться с учебой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т вы и заработали еще одну подсказку оранжевого цвета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Достает из сундука подсказку, читает: «лепесток оранжевого цвета находится в цветке из воздушных шаров»)</w:t>
        <w:br/>
        <w:t>На магнитную доску крепится лепесток оранжевого цвета.</w:t>
        <w:br/>
        <w:t>На магнитную доску размещаются сюжеты из сказок «Сказка о царе Салтане», «Дюймовочка», «Серая шейка»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какое право нарушено в этих сказках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аво на жиз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аких еще сказках нарушается это прав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Ответы детей (Кот, петух и лиса», «Красная шапочка», «Три поросенка», «Волк и семеро козлят»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   </w:t>
      </w:r>
      <w:r>
        <w:rPr>
          <w:color w:val="000000"/>
          <w:sz w:val="28"/>
          <w:szCs w:val="28"/>
          <w:shd w:fill="FFFFFF" w:val="clear"/>
        </w:rPr>
        <w:t>- Ребята, а кто подарил вам жизнь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Мам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, мама подарила вам жизнь. Слово «мама» - особое слово. Это первое слово, которое произносит ребенок, оно почти одинаково звучит на всех языках мира. Мама первой заглянула вам в глаза, спела колыбельную песню, научила ходить, говорить. О маме написано много рассказов, стихов. Послушайте одно из них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ойди весь мир вокр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знай заране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найдешь теплее ру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жнее мамин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найдешь на свете гла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сковей и строж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каждому из н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людей дорож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 путей, дорог вокру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ойди по свет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– самый лучший др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е мамы – нету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жизнь, подаренную вам мамой, никто не вправе у вас отнять. Вы рождены, чтобы быть здоровыми, счастливыми, свободными гражданами своей стра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вот и новая подсказка. «Лепесток розового цвета находится на пианино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Ребенок с помощью педагога крепит лепесток.</w:t>
        <w:br/>
        <w:t>На магнитную доску крепится ребус «Я + Я +Я + Я +Я + Я + Я = 7Я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ое право зашифровано в этом ребусе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аво на семью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люблю свою семью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у, папу я любл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лю деда и бабус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щенка, и кошку Мусю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, кого я так любл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ют право на семью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для чего человеку нужна семья?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вайте с вами вспомним пословицы и поговорки о семь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ная семья гору сдвин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гостях хорошо, а дома лучш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ма и стены помогаю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е детки – дому венец, а плохие детки – дому коне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одной семье и каша гущ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солнышке тепло, при матушке добр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хозяина дом – сиро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вспомните сказки, в которых нарушается право героев на воспитание в семье?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Ответы детей: «Сказка о мертвой царевне и семи богатырях», «Дикие лебеди»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дующая подсказка: «Лепесток синего цвета находится на подоконнике»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Крепят синий лепесток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Педагог размещает на магнитную доску картинку с доктором Айболит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это за сказочный персонаж?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Ответ детей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Ребенок чита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обрый доктор Айболи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д деревом сид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ходи к нему лечи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орова, и волчиц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жучок, и червяч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едведиц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излечит, исцел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й доктор Айболи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, ребята, врачи оказывают всем нам медицинскую помощь. А как называется врач, который лечит зверей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етерина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 каком праве пришла пора нам говорить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 праве на медицинское обслуживание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- Какую медицинскую помощь вам оказывают в детском саду?</w:t>
        <w:br/>
        <w:t>Ответы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сейчас я предлагаю вам ненадолго стать докторами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Дети встают около стульчиков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едставьте, что я простудилась. У меня болят горло, голова. Я чихаю, кашляю. Я пришла на прием в поликлинику, собрался консилиум врачей (совещание врачей по поводу того, как и чем лечить больного). А врачи это все вы. Вот сейчас вы каждый по очереди будете назначать мне лечение, а я как будто бы сразу буду выполнять эти процедуры, и мы посмотрим, сумеете ли вы меня вылеч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Дети передают листок с назначением лечения друг другу и называют: поставить горчичники, полоскать горло, закапать капли в нос, попить чай с малиновым вареньем, выпить микстуру, принимать витамины…).</w:t>
        <w:br/>
        <w:t>После того, как свое лечение назначил последний ребенок, воспитатель выздоравливает, за что благодарит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олодцы, а вы знаете самое главное правило про домашнюю аптечк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ям ни в коем случае нельзя принимать лекарства самостоятельно, даже одна таблетка, принятая не по назначению, может нанести здоровью большой вре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Лучше всего не простужаться и не болеть. А что для этого нужно делать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деваться по погоде, правильно питаться, принимать витамины, не есть снег зимой, не сосать сосульки, правильно питаться, гулять на свежем воздухе, делать заряд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от и новая подсказка «Лепесток желтого цвета находится в складках голубой занавески»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Дети находят и прикрепляют лепесток желтого цвета на доску.</w:t>
        <w:br/>
        <w:t>На магнитной доске иллюстрации из сказок «Двенадцать месяцев», «Крошечка – Хаврошеч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Посмотрите, ребята, на эти иллюстрации и скажите, какое право сказочных героев в них нарушен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Право на отдых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в каких еще сказках нарушалось это право?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Ответы детей («Золушка», «Морозко»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ы с вами тоже сегодня много трудились, хотите отдохнуть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й, смотрите, к нам на тонкой, длинной ножке скачет дождик по дорожке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Воспитатель брызгает водой из распылителя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вайте поиграем в вашу любимую с самого раннего детства игру «Солнышко и дождик. Вы ведь скоро пойдете в школу и уже больше в нее не поиграет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Солнышко и дождик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Солнце светит весел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ыходи гулять скорей!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Дети гуляют по ковру, прыгают, веселятс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ождик начал морос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И ребяток весел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ждик, дождик все сильней,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се под зонтик поскорей!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Дети прячутся под зонти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игр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Что делать после дождик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По лужицам скакать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Что делать после дождик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Кораблики пускать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Что делать после дождик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На радуге качаться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Что делать после дождик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Да просто улыбаться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й, мне на ладошку сел солнечный зайчик. Какой он теплый, ласковый! Возьму зайчика и посажу на ладошку Маше. Посмотрите, а этот солнечный зайчик залез за воротник к Алеше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солнечный зайчик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вайте соберем всех солнечных зайчиков и отпустим, пусть всем от их яркого света будет теп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ие дружные солнечные зайчики. Собрались все солнечные зайчики вместе, и получилось яркое солнышк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ошо отдохнули? А вот и последняя подсказка «Лепесток фиолетового цвета находится на люстр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т мы и собрали все лепестки на цветке счастья. (Фото 5.jpg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обратите внимания, у вас на груди висят такие же точно цветочки. Сколько в них лепестков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начит, у вас тоже есть ваш цветик-семицветик, как у девочки Жени из одноименной сказки, который может исполнить ваши желания, главное, чтобы эти желания были растрачены не впусту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ная Шапочка, теперь в вашей сказочной стране Детства снова воцарится порядок, ведь все права снова на мес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а где у нас в стране собраны все эти права? В каком документе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конвенции о правах ребенка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Педагог показывает детям и Красной Шапочке брошюрк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ля чего же нужны вам эти прав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Чтобы жилось хорошо, чтобы был порядок…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для этого ваши родители, а также все, кто окружает вас в жизни, не должны их нарушать.</w:t>
      </w:r>
      <w:r>
        <w:rPr>
          <w:color w:val="000000"/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е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айте детству наигра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доволь, досыта, не вкратц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йте дождиком умыть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йте, как цветку раскрытьс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ушу детскую щад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ще глаза береги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ря за шалость не кори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 родитель, ни учител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айте детству наигра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меяться, наскакать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Красная Шапочка благодарит детей за помощь, угощает пирожками, дети возвращаются в детский сад с помощью з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00:00Z</dcterms:created>
  <dc:creator>ANDY</dc:creator>
  <dc:description/>
  <cp:keywords/>
  <dc:language>en-US</dc:language>
  <cp:lastModifiedBy>13 МБДОУ</cp:lastModifiedBy>
  <dcterms:modified xsi:type="dcterms:W3CDTF">2019-01-09T06:41:00Z</dcterms:modified>
  <cp:revision>8</cp:revision>
  <dc:subject/>
  <dc:title/>
</cp:coreProperties>
</file>