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–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 № 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6658080750     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665801001 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13@eduekb.ru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рауля, 85 а, г. Екатеринбург, 620131, тел (343) 246-45-53, 246-45-3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 Р И К А З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г.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 зачислении воспитанник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БДОУ – детский сад комбинированного вида № 1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Департамента Образования Администрации г. Екатеринбурга № ____________ от ____________, а также заявления родителя (законного представителя) ___________ (запись регистрации заявления        № ____ от __________ в Книге регистрации заявлений родителей (законных представителей) о приеме в МБДОУ – детский сад комбинированного вида № 13, Договора об образовании по образовательным программам дошкольного образования № ____ от ______________ год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_________ в __________ группу № ____ (с __ до __ лет)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__ учебный год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_________ г</w:t>
      </w:r>
      <w:r>
        <w:rPr>
          <w:rFonts w:cs="Times New Roman" w:ascii="Times New Roman" w:hAnsi="Times New Roman"/>
          <w:sz w:val="28"/>
          <w:szCs w:val="28"/>
        </w:rPr>
        <w:t xml:space="preserve">.р. </w:t>
      </w:r>
    </w:p>
    <w:p>
      <w:pPr>
        <w:pStyle w:val="Style15"/>
        <w:shd w:fill="FFFFFF" w:val="clear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 и здоровье возложить на воспитателя    __________________и младшего воспитателя 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–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 13      ___________Е.А. Чепеле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3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8:00Z</dcterms:created>
  <dc:creator>User</dc:creator>
  <dc:description/>
  <cp:keywords/>
  <dc:language>en-US</dc:language>
  <cp:lastModifiedBy>МБДОУ 13</cp:lastModifiedBy>
  <cp:lastPrinted>2021-03-12T14:55:00Z</cp:lastPrinted>
  <dcterms:modified xsi:type="dcterms:W3CDTF">2021-07-02T08:26:00Z</dcterms:modified>
  <cp:revision>40</cp:revision>
  <dc:subject/>
  <dc:title/>
</cp:coreProperties>
</file>